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УФАС России зафиксировало повторное нарушение со стороны государственного заказчи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4    февраля 2011    года Комиссия Управления Федеральной антимонопольной службы по Москве признала жалобу ООО «Строительные перспективы» на Учреждение Российской академии медицинских наук Гематологический научный центр РАМН частично обоснованной.</w:t>
        <w:br/>
        <w:br/>
        <w:t>В Управлении рассмотрена жалоба  на действия  государственного заказчика — Учреждение Российской академии медицинских наук Гематологический научный центр РАМН при проведении открытого аукциона в электронной форме на право заключения государственного контракта на техническое обслуживание ППР и текущий ремонт инженерных систем и оборудования зданий и сооружений на территории  ГНЦ РАМН.</w:t>
        <w:br/>
        <w:br/>
        <w:t>Заявитель обжаловал незаконные действия УРАМН Гематологический научный центр,    в части невыполнения предписания Московского УФАС России.</w:t>
        <w:br/>
        <w:br/>
        <w:t>Ранее,    29    декабря 2011    года Комиссия антимонопольного органа признала в действиях заказчика многочисленные нарушения (ч.    11    ст.    41.8,    ч.    5    ст.    41.6,    ч.    8    ст.    9,    ч.    6.5    ст.    9,    ч.    4    ст.    41.6)    Закона о размещении заказов при проведении вышеуказанных торгов.    Нарушителю выдано предписание об отмене протоколов аукциона,    продлении срока подачи заявок и повторном их рассмотрении.</w:t>
        <w:br/>
        <w:br/>
        <w:t>Однако,    9    февраля 2011    года в Московское УФАС России поступила повторная жалоба ООО «Строительные перспективы» на неисполнение предписания со стороны УРАМН Гематологический научный центр,    что было подтверждено в ходе анализа документов.</w:t>
        <w:br/>
        <w:br/>
        <w:t>Кроме того,    государственным заказчиком допущен ряд нарушений в аукционной документации,    например в ней двояко толкуются стороны контракта:    в первом случае сторонами являются «Заказчик» и «Поставщик»,    далее по тексту «Поставщик» сменяется «Исполнителем» и пр;    также,    числовое значение максимальной цены проекта контракта противоречит ее буквальной расшифровке.</w:t>
        <w:br/>
        <w:br/>
        <w:t>Таким образом,    УРАМН Гематологический научный центр признано нарушившим законодательство о размещении заказов.    Материалы дела будут переданы должностному лицу для проведения административного расследова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2-14    17:18:4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