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ФАС России и Посольства США в Москве обсудили проблемы регулирования рынка производства и оборота алкогольной продукции в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февраля 2011    года по инициативе Посольства США в Москве прошла встреча заместителя Руководителя Федеральной антимонопольной службы (ФАС России)    Андрея Цыганова и Директора по делам России и Евразии офиса торгового представителя США Элизабет Хафнер.</w:t>
        <w:br/>
        <w:br/>
        <w:t>Во встрече приняли участие сотрудники Управления контроля органов власти ФАС России,    Управления международного экономического сотрудничества ФАС России и представители Посольства.</w:t>
        <w:br/>
        <w:br/>
        <w:t>Участники встречи обсудили особенности и проблемы в сфере регулирования рынка производства и оборота алкогольной продукции в Российской Федерации.</w:t>
        <w:br/>
        <w:br/>
        <w:t>На встрече подробно обсуждались вопросы защиты конкуренции на рынке производства и оборота алкогольной продукции,    в том числе,    с участием Экспертного совета при ФАС России по развитию конкуренции на рынке производства и оборота этилового спирта,    алкогольной и спиртосодержащей продукции.</w:t>
        <w:br/>
        <w:br/>
        <w:t>Американская сторона высказала мнение,    что действия Росалкогольрегулирования создают трудности для предпринимательской деятельности,    прежде всего,    при приеме заявлений на продление лицензий,    возникает непонимание действующего порядка прохождения тех или иных процедур.</w:t>
        <w:br/>
        <w:br/>
        <w:t>Заместитель Руководителя ФАС России Андрей Цыганов отметил:    «Массовое перелицензирование компаний в 2011    году действительно привлекает пристальное внимание всех участников рынка.    В ФАС России поступают жалобы на нарушение Росалкогольрегулированием антимонопольного законодательства при выдаче лицензий.    ФАС России,    кроме возбуждения дел о нарушениях антимонопольного законодательства,    использует и другие средства антимонопольного реагирования,    в том числе,    адвокатировани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8    08:12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