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ногочисленные нарушения выявлены Московским УФАС России входе рассмотрения жалобы участника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февраля 2011    года Комиссия Управления Федеральной антимонопольной службы по Москве установила нарушения законодательства о размещении заказов в действиях ФГУ «Научный центр акушерства,    гинекологии и перинатологии им.    акад.    В.И.    Кулакова».</w:t>
        <w:br/>
        <w:br/>
        <w:t>В Управление поступила жалоба ООО «МАЙСИСТЕМ» на действия государственного заказчика -    ФГУ «Научный центр акушерства,    гинекологии и перинатологии им.    акад.    В.И.    Кулакова» при проведении открытого аукциона в электронной форме на право заключения государственного контракта по инновации научно-организационного обеспечения проведения международных встреч,    конференций,    конгрессов и систем обучения для ФГУ «Научный центр акушерства,    гинекологии и перинатологии им.    акад.    В.И.    Кулакова».</w:t>
        <w:br/>
        <w:br/>
        <w:t>Заявитель обжаловал необоснованный отказ в допуске к участию в торгах.    Государственный заказчик отклонил заявку ООО «МАЙСИСТЕМ» по причине отсутствия в ее составе свидетельства СРО на выполнение проектно-изыскных работ,    как позже установила комиссия Московского УФАС России безосновательно.</w:t>
        <w:br/>
        <w:br/>
        <w:t>В ходе рассмотрения жалобы Московским УФАС России также установлено,    что государственным заказчиком в документации об аукционе не установлены:    объемы работ и конкретные требования к составу заявки,    что противоречит ч.3    ст.    41.6,    ст.    41.8    Закона о размещении заказов.</w:t>
        <w:br/>
        <w:br/>
        <w:t>Вместе с тем,    в документации,    в характеристиках запрашиваемого товара,    Учреждением были обозначены и марка,    и модель запрашиваемого товара,    без  указания на возможность предоставления эквивалента,    в нарушение ч.3    ст.    34    и ч.1    ст.    41.6    Закона о размещении заказа.</w:t>
        <w:br/>
        <w:br/>
        <w:t>Справка.    Статья 41.6.    Содержание документации об открытом аукционе в электронной форме.    Документация об открытом аукционе в электронной форме должна соответствовать требованиям,    предусмотренным частями 1    -    3.2,    4.1    -    6    статьи 34    настоящего Федерального закона.</w:t>
        <w:br/>
        <w:br/>
        <w:t>Справка.    Статья 34    Документация об аукционе.    Документация об аукционе может содержать указание на товарные знаки.    При указании в документации об аукционе на товарные знаки они должны сопровождаться словами "или эквивалент”.</w:t>
        <w:br/>
        <w:br/>
        <w:t>Таким образом,    комиссия антимонопольного органа признала ФГУ «Научный центр акушерства,    гинекологии и перинатологии им.    акад.    В.И.    Кулакова»  нарушившим  ч.3    ст.24,    ч.ч.1,3    ст.    41.6,    ст.    41.8    Закона о размещении заказов.    Государственному заказчику выдано предписание о внесении изменений в документацию об аукционе и повторном рассмотрении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07    16:22:0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