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ый орган предписал Управляющей компании прекратить необоснованное взимание платы с гражд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    февраля 2011    года Комиссия Управления Федеральной антимонопольной службы по Москве установила нарушения п.10    ч.1    ст.    10    ФЗ «О защите конкуренции» в действиях Управляющей Компании  Жилстрой-Сервис.    (УК ООО «Жилстрой-сервис»)</w:t>
        <w:br/>
        <w:br/>
        <w:t>В Управление поступила коллективная жалоба инициативной группы жильцов многоквартирного дома,    расположенного по строительному адресу:    г.    Москва,    Мичуринский проспект,    квартал 5-    6,    корп.    4,    на действия УК ООО «Жилстрой-Сервис».</w:t>
        <w:br/>
        <w:br/>
        <w:t>В ходе рассмотрения материалов дела комиссия антимонопольного органа установила,    что УК ООО «Жилстрой-Сервис» осуществляет деятельность по управлению,    эксплуатации и содержанию жилого и нежилого фондов многоквартирных домов на основании договора заключенного с застройщиком.    Между управляющей компанией и жителями дома заключен договор «на управление и обслуживание жилого комплекса и придомовой территории».</w:t>
        <w:br/>
        <w:br/>
        <w:t>Установлено,    что Управляющая компания взимала плату за содержание и ремонт по тарифам,    утвержденным приложением к договору управления,    в то время как данные тарифы не были утверждены общим собранием собственников и не соответствовали тарифам,    утвержденным Постановлением  Правительства Москвы.</w:t>
        <w:br/>
        <w:br/>
        <w:t>Кроме того,    Московским УФАС России выявлено,    что в соответствии со списком дополнительных платных услуг,    оказываемых УК ООО «Жилстрой-Сервис»,    при проведении строительно-отделочных работ с собственников (нанимателей)    жилых помещений дома,    взималась плата на внеплановый ремонт лифтов в размере 500    рублей за один подъём (спуск)    на лифте и плата за въезд грузового транспорта на территорию ЖК — 100    рублей.</w:t>
        <w:br/>
        <w:br/>
        <w:t xml:space="preserve">В соответствии с п.10    ч.1    ст.10    ФЗ «О защите конкуренции» запрещаются действия занимающего доминирующее положение хозяйствующего субъекта,    результатом которых являются или могут являться ущемление интересов других лиц,    в том числе следующие действия:    нарушение установленного нормативными правовыми актами порядка ценообразования.    </w:t>
        <w:br/>
        <w:br/>
        <w:t>Таким образом,    УК ООО «Жилстрой-Сервис» признана нарушившей п.10    ч.1    ст.10    ФЗ «О защите конкуренции».    Компании выдано предписание о прекращении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04    08:58:4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