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Европейского медицинского центра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января 2011    года Московское УФАС России признало ЗАО «Юропиан Медикал Сентер» нарушившим п.    3    ч.    1    ст.    24    ФЗ «О рекламе».</w:t>
        <w:br/>
        <w:br/>
        <w:t>ЗАО «Юропиан Медикал Сентер» (Европейский медицинский центр)    на своём официальном сайте www.emcmos.ru    разместило рекламу медицинских услуг,    предоставляемых Центром.</w:t>
        <w:br/>
        <w:br/>
        <w:t>Московским УФАС России установлено,    что данная реклама размещалась с нарушением п.    3    ч.    1    ст.    24    ФЗ «О рекламе»,    поскольку в ней содержалось выражение благодарности известных людей в связи с использованием медицинских услуг Европейского медицинского центра.</w:t>
        <w:br/>
        <w:br/>
        <w:t>В соответствии с п.    3    ч.    1    ст.    24    ФЗ «О рекламе» реклама медицинских услуг,    в том числе методов лечения,    диагностики,    профилактики и реабилитации не должна содержать выражение благодарности физическими лицами в связи с использованием объекта рекламирования.</w:t>
        <w:br/>
        <w:br/>
        <w:t>Компании выдано предписание устранить указанные нарушения.    Материалы дела будут переданы должностному лицу Московского УФАС России для проведения административного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31    09:28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