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ива,    размещённая ООО «Ньюс Аутдор»,    будет проверена на соответствие законодатель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возбуждены дела в отношении ООО «Ньюс Аутдор» по признакам нарушения п.    6    ч.    2    ст.    22    ФЗ «О рекламе».</w:t>
        <w:br/>
        <w:br/>
        <w:t>ООО «Ньюс Аутдор» по адресу:    г.    Москва,    улица Гарибальди,    около дома 21,    разместило рекламу пива следующего содержания:    «ОКТОБЕРФЕСТ С ДОСТАВКОЙ НА ДОМ!    LÖWENBRÄU».    В указанной рекламе усматриваются признаки нарушения п.    6    ч.    2    ст.    22    ФЗ «О рекламе»,    поскольку она размещена на расстоянии ближе чем сто метров от здания,    занимаемого концертным залом «Оркестрион».</w:t>
        <w:br/>
        <w:br/>
        <w:t>В соответствии с п.    6    ч.    2    ст.    22    ФЗ «О рекламе»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</w:t>
        <w:br/>
        <w:br/>
        <w:t>Аналогичное нарушение усматривается в рекламе пива «Клинское»,    размещённой ООО «Ньюс Аутдор» по адресу:    г.    Москва,    Комсомольский проспект,    пересечение с Крымским проездом,    на расстоянии ближе чем сто метров от здания,    занимаемого Дипломатической академией Министерства иностранных дел Российской Федерации.</w:t>
        <w:br/>
        <w:br/>
        <w:t>Указанные дела будут рассмотрены Комиссией Московского УФАС России 21    февраля 2011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