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твердил факт нарушения ООО «Торговый дом «ГИГИЕЯ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января 2011    года суд второй инстанции подтвердил законность и обоснованность вынесенного Московским УФАС России решения о признании в действиях ООО «Торговый дом «ГИГИЕЯ» факта нарушения п.2    ч.1    ст.11    ФЗ «О защите конкуренции».</w:t>
        <w:br/>
        <w:br/>
        <w:t>Напомним,    дело в отношении ООО «Торговый дом «ГИГИЕЯ» и ещё трёх компаний (ООО «Дмитровские овощи»,    ООО «Фрутовит»,    ООО «ТК Дитрейд»)    было возбуждено по обращению Департамента города Москвы по конкурентной политике.</w:t>
        <w:br/>
        <w:br/>
        <w:t>По мнению заявителя,    в действиях указанных компаний при проведении открытого аукциона на право заключения государственных контрактов на поставку очищенных картофеля и овощей урожая 2009    года для организации питания обучающихся,    воспитанников образовательных учреждений города Москвы присутствовали признаки нарушения ст.11    ФЗ «О защите конкуренции».</w:t>
        <w:br/>
        <w:br/>
        <w:t>12    мая 2010    года,    рассмотрев материалы дела и проведя анализ хода аукциона,    Комиссия Московского УФАС России выявила согласованные действия между ООО «Дмитровские овощи»,    ООО «Торговый дом «ГИГИЕЯ»,    ООО «Фрутовит»,    ООО «ТК Дитрейд» и признала указанные компании нарушившими п.2    ч.1    ст.11    ФЗ «О защите конкуренции».</w:t>
        <w:br/>
        <w:br/>
        <w:t>В соответствии с п.2    ч.1    ст.11    ФЗ «О защите конкуренции» запрещаются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 к повышению,    снижению или поддержанию цен на торгах.</w:t>
        <w:br/>
        <w:br/>
        <w:t>ООО «Торговый дом «ГИГИЕЯ» с решением Московского УФАС России не согласилось и обжаловало его в суд.</w:t>
        <w:br/>
        <w:br/>
        <w:t>9    ноября 2010    года Арбитражный суд г.    Москвы принял сторону Московского УФАС России.    26    января 2011    года Девятый арбитражный апелляционный суд признал законным решение суда первой инста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8    08:50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