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:    ГУП ЭВАЖД применял необоснованные тарифы для расчета с арендатор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января 2011    года Арбитражный суд г.    Москвы признал законным решение Управления Федеральной антимонопольной службы по Москве в отношении Государственного унитарного предприятия по эксплуатации высотных административных и жилых домов.</w:t>
        <w:br/>
        <w:br/>
        <w:t>Ранее,    12    июля 2010    г.    Московское УФАС России установило в действиях ГУП ЭВАЖД  нарушение п.3    ч.1    ст.10    ФЗ «О защите конкуренции»,    в части установления и применения экономически необоснованных тарифов на эксплуатационное услуги для ООО Внешнеэкономическая компания «Асалмаз» (заявитель по делу).</w:t>
        <w:br/>
        <w:br/>
        <w:t>Комиссия антимонопольного органа выдала хозяйствующему субъекту предписание о прекращении нарушения путем применения при расчетах с собственниками и арендаторами,    имеющими договорные отношения с ГУП ЭВАЖД,    экономически обоснованных тарифов.</w:t>
        <w:br/>
        <w:br/>
        <w:t>Однако,    предприятие с решением и предписанием Московского УФАС России не согласилось и обжаловало их в суд.    Суд первой инстанции в удовлетворении жалобы заявителю отказал.</w:t>
        <w:br/>
        <w:br/>
        <w:t>Справка.    Согласно п.3    ч.    1    ст.10    ФЗ «О защите конкуренции»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,    в том числе навязывание контрагенту условий договора,    невыгодных для него или не относящихся к предмету догово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26    14:10:5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