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вторное рассмотрение заявок участников торгов снова прошло с нарушениям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прошлой неделе специалистами отдела контроля за размещением государственного заказа было рассмотрено 30    жалоб на действия заказчиков при проведении торгов.    В том числе жалоба ООО НПСФ «Бекар» на действия государственного заказчика – ФГБУ «НИИЭМ им.    Н.Ф.Гамалеи».</w:t>
        <w:br/>
        <w:br/>
        <w:t>Стоит отметить,    что впервые ООО НПСФ «Бекар» обратилось в Московское УФАС России в декабре 2010    года.    При проведении открытого конкурса на право заключения государственного контракта на проведение инженерных изысканий и разработку проектной документации (корректировка проекта)    по объекту капитального строительства «Корпус под производства диагностикумов (наборов реагентов)    для выявления возбудителей массовых и социально значимых инфекционных заболеваний с пристройкой производственно-лабараторного корпуса» ФГБУ «НИИЭМ им.    Н.Ф.Гамалеи» нарушило Закон о размещении государственного заказа.    Заказчику было выдано предписание о повторном рассмотрении заявок.</w:t>
        <w:br/>
        <w:br/>
        <w:t>24    декабря 2010    года  ФГБУ «НИИЭМ им.    Н.Ф.Гамалеи» известило участников о повторном их рассмотрении.    Сама процедура состоялась 11    января 2011    года,    где ООО НПСФ «Бекар» повторно было отказано в допуске по причине недействительности свидетельства СРО о допуске к проектным работам на момент проведения торгов.</w:t>
        <w:br/>
        <w:br/>
        <w:t>В ходе рассмотрения жалобы Комиссия антимонопольного органа установила,    что на момент подачи заявок (конец декабря 2010    года)    на участие в аукционе свидетельства СРО ООО НПСФ «Бекар» являлись действительными и теряли свою силу лишь с 1    января 2011    года.    Важно,    что учитывается действительность СРО на момент подачи заявки.    Таким образом указанное заказчиком основание не является правомерным для отклонения заявки ООО НПСФ «Бекар».</w:t>
        <w:br/>
        <w:br/>
        <w:t>Московское УФАС России признало ФГБУ «НИИЭМ им.    Н.Ф.Гамалеи» нарушившим  ч.7    ст.    41.11    Закона о размещении заказа.    За указанные нарушения государственному заказчику будет назначено административное наказание.</w:t>
        <w:br/>
        <w:br/>
        <w:br/>
        <w:t xml:space="preserve">Справка.    ч.7    ст.    41.11    Закона о размещении заказа Принятие решения о несоответствии заявки на участие в открытом аукционе в электронной форме требованиям,    установленным документацией об открытом аукционе в электронной форме,    по основаниям,    не предусмотренным частью 6    настоящей статьи,    не допускается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26    14:08:0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