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убликовано решение по делу в отношении Правительства Москвы по делу о несоответствии положений Постановления -ПП Закону о защите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27    декабря 2010    года Комиссия Московского УФАС России установила,    что принятие Правительством Москвы Постановления № 77-ПП нарушает антимонопольное законодательство.    Реализация норм данного Постановления ограничивает для потребителей услуг по обслуживанию квартирных приборов учета холодной и горячей воды выбор хозяйствующих субъектов,    предоставляющих данные услуги,    что приводит к ограничению конкуренции на рынке оказания этих услуг.</w:t>
        <w:br/>
        <w:br/>
        <w:t>Таким образом,    рассмотрев материалы дела,    Комиссия признала Правительство Москвы нарушившим ч.1    ст.    15    ФЗ «О защите конкуренции».</w:t>
        <w:br/>
        <w:br/>
        <w:t>Текст решения (pdf): здесь.Текст предписания (pdf):    зде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