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зафиксированы нарушения на рынке передачи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  января 2011    года Комиссия Управления Федеральной антимонопольной службы по Москве установила в действиях ОАО «ВНИИЖТ» нарушения  ч.    1    ст.    10    ФЗ «О защите конкуренции».</w:t>
        <w:br/>
        <w:br/>
        <w:t>В Управление поступили обращения РОО «МГСА» и ОАО «Мосэнергосбыт» на   действия хозяйствующего субъекта,    выразившиеся в незаконном прекращении энергоснабжения автостоянки ,    расположенной по адресу:    г.    Москва,    Игарский пр-д,    вл.    3.    В итоге специалистами антимонопольного органа было возбуждено дело по признакам нарушения ФЗ «О защите конкуренции».</w:t>
        <w:br/>
        <w:br/>
        <w:t>В ходе рассмотрения материалов дела,    Московское УФАС России установило,    что между РОО «МГСА» и  ОАО «ВНИИЖТ» заключен договор  на оказание услуг по передаче электроэнергии,    согласно которому ОАО «ВНИИЖТ»  принимает на себя обязательства по осуществлению передачи электроэнергии для освещения автостоянки № 23.</w:t>
        <w:br/>
        <w:br/>
        <w:t>Весной 2010    года ОАО «ВНИИЖТ» отключило от электроснабжения автостоянку № 23    РОО «МГСА».    На заседании комиссии ответчик не смог представить объяснения законности и обоснованности своих действий.</w:t>
        <w:br/>
        <w:br/>
        <w:t>Кроме того,    в ходе анализа материалов антимонопольным органом установлено,    что ОАО «ВНИИЖТ» осуществляло передачу электроэнергии автостоянке № 23    РОО «МГСА» СВАО города Москвы по тарифам,    не установленными РЭК города Москвы.</w:t>
        <w:br/>
        <w:br/>
        <w:t>На основании вышеизложенного,    комиссия Московского УФАС России признала факт нарушения ч.1    ст.    10    ФЗ «О защите конкуренции»,    выразившийся в препятствовании перетоку электрической энергии на энергопринимающие устройства РОО МГСА Автостоянка № 23    и навязывании невыгодных условий договоров о совместной эксплуатации трансформаторной подстанции,    на возмещение эксплуатационных затрат.</w:t>
        <w:br/>
        <w:br/>
        <w:t>ОАО «ВНИИЖТ»  предписано  восстановить энергоснабжение объекта РОО МГСА -    Автостоянка № 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11:32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