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должает осуществлять контроль за исполнением предписаний,    восстанавливающих права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января 2011    года Московское УФАС России вынесло постановление о наложении штрафа на ЗАО «Фарфор Вербилок» в размере 300    тысяч рублей за неисполнение предписания антимонопольного органа.</w:t>
        <w:br/>
        <w:br/>
        <w:t>Напомним,    29    июля  2009    года Комиссия Управления Федеральной антимонопольной службы по Москве установила в действиях ЗАО «Фарфор Вербилок» факт нарушения ч.    1    ст.    10    ФЗ «О защите конкуренции»,    в части злоупотребления доминирующим положением на рынке оказания услуг по передаче электрической энергии в границах присоединенной электрической сети.</w:t>
        <w:br/>
        <w:br/>
        <w:t>Нарушение выразилось в том,    что хозяйствующий субъект прекратил оказание услуг по передаче электрической энергии нежилому помещению (складу)    гражданки К.Г.В.    Кроме того,    ЗАО «Фарфор Вербилок» необоснованно отозвало электрические мощности в размере 50    кВА.</w:t>
        <w:br/>
        <w:br/>
        <w:t>На основании решения,    нарушителю было выдано предписание о прекращении  нарушения путем совершения действий,    направленных на возобновление оказания услуг по передаче электрической энергии нежилому помещению (складу)    К.Г.В.,    с разрешённой мощностью 50    кВА.</w:t>
        <w:br/>
        <w:br/>
        <w:t>ЗАО «Фарфор Вербилок»,    не согласившись с мнение антимонопольного органа,    обжаловало решение и предписание Московского УФАС России в суд.    На время судебных разбирательств сроки выполнения предписания были перенесены.</w:t>
        <w:br/>
        <w:br/>
        <w:t>Арбитражный суд г.    Москвы и Девятый арбитражный апелляционный суд позицию Московского УФАС России поддержали.    Таким образом,    предписание Московского УФАС России вступило в законную силу 15    апреля 2010    года.    Срок исполнения предписания  для ЗАО «Фарфор Вербилок» -    15    мая 2010    года.</w:t>
        <w:br/>
        <w:br/>
        <w:t>В ходе осуществления контроля за исполнением предписаний,    Московским УФАС России выявлено,    что ЗАО «Фарфор Вербилок» не уведомило в антимонопольное ведомство об устранении нарушений и не смогло предоставить документы,    подтверждающие  выполнение предписания.</w:t>
        <w:br/>
        <w:br/>
        <w:t>В результате,    Московское УФАС России,    в соответствии с ч.    2.2    ст.    19.5    КоАП Российской Федерации,    оштрафовало ЗАО «Фарфор Вербилок» на сумму 3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4    13:20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