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вышенные требования ГУ «ИС      района Лефортово» к участнику торгов могут привести к штра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января 2011    года Комиссия Управления Федеральной антимонопольной службы по Москве признала обоснованной жалобу ООО фирма «Миридор» в соответствии со ст.    34    Закона о размещении государственного заказа.</w:t>
        <w:br/>
        <w:br/>
        <w:t>В Управление поступила жалоба ООО фирма «Миридор» на действия государственного заказчика -    Государственное учреждение города Москвы «Инженерная служба района Лефортово» (ГУ «ИС  района Лефортово»)    при проведении открытых аукционов в электронной форме на право заключения государственных контрактов на санитарную очистку и содержание дворовой территории микрорайонов ,    ,  ,    ,    ,     района «Лефортово».</w:t>
        <w:br/>
        <w:br/>
        <w:t>Заявитель обжаловал необоснованный отказ в допуске к участию в торгах.    По мнению государственного заказчика предложение ООО фирма «Миридор» не соответствует заданию ГУ «ИС  района Лефортово»,    а именно фирма не способна предоставить техническую базу для выполнения работ .</w:t>
        <w:br/>
        <w:br/>
        <w:t>В ходе рассмотрения жалобы Московским УФАС России выявлено,    что Инженерная служба установила завышенные требования к участникам размещения заказа,    поскольку в соответствии с ч.    3.1    ст.    34    Закона о размещении государственного заказа не вправе требовать от участников аукциона наличие материально-технической базы.</w:t>
        <w:br/>
        <w:br/>
        <w:t xml:space="preserve">Справка.    ч.    3.1    ст.    34    Закона о размещении государственного заказа Документация об аукционе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    </w:t>
        <w:br/>
        <w:br/>
        <w:t>Таким образом,    Московское УФАС России  признало в действиях ГУ «ИС  района Лефортово» факт нарушения  ч.    3.1    ст.    34    Закона о размещении государственного заказа.    Дело будет передано должностному лицу антимонопольного ведомства для проведения административного расслед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0    09:54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