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Гросс Континент допустила ряд нарушений при распространении рекламы алкогольных и пивных напит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января 2011    года Управление Федеральной антимонопольной службы по Москве установило факт нарушения ч.3    ст.21,    ч.3    ст.22    ФЗ «О рекламе» в действиях ООО «Гросс Континент».</w:t>
        <w:br/>
        <w:br/>
        <w:t>Московским УФАС России на территории Москвы выявлена наружная реклама следующего содержания:    «Новинка!    1    кг куриных крылышек 2    бокала пива «Сибирская корона» всего за 655    руб».    Антимонопольным органом установлено нарушение ч.3    ст.    22    ФЗ «О рекламе»,    поскольку в рекламе пива отсутствует отметка о вреде чрезмерного его потребления.</w:t>
        <w:br/>
        <w:br/>
        <w:t>Также,    ООО «Гросс Континент» при входе в кафе «Спирит» размещена наружная реклама «Спирит-людям...».    В рекламе представлен ряд плакатов со специальными предложениями алкогольной продукции кафе для посетителей.    Ни одно из изображении не сопровождается отметкой о вреде чрезмерного потребления алкогольной продукции,    что противоречит ч.3    ст.    21    ФЗ «О рекламе».</w:t>
        <w:br/>
        <w:br/>
        <w:t>Таким образом рекламы «Новинка!    1    кг куриных крылышек 2    бокала пива «Сибирская корона» всего за 655    руб» и «Спирит-людям...» признаны ненадлежащими.    ООО «Гросс Континент» выдано предписание об устранении указанных нарушений.</w:t>
        <w:br/>
        <w:br/>
        <w:t>Справка.    Статья 21.    Реклама алкогольной продукции.    Реклама алкогольной продукции в каждом случае должна сопровождаться предупреждением о вреде ее чрезмерного потребления,    причем такому предупреждению должно быть отведено не менее чем десять процентов рекламной площади (пространства).</w:t>
        <w:br/>
        <w:br/>
        <w:t>Статья 22.    Реклама пива и напитков,    изготавливаемых на его основе.    Реклама пива и напитков,    изготавливаемых на его основе,    в каждом случае должна сопровождаться предупреждением о вреде чрезмерного потребления пива и напитков,    изготавливаемых на его основе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такому предупреждению должно быть отведено не менее чем семь процентов площади кадра,    а в рекламе,    распространяемой другими способами,    -    не менее чем десять процентов рекламной площади (пространств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9    17:04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