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обоснованное отклонение участника торгов приводит к штра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января 2011    года Комиссия Управления Федеральной антимонопольной службы по Москве признала нарушения ч.7    ст.    41.11    Закона о размещении заказа в действиях ГУ Центральная войсковая комендатура по материально-техническому обеспечению Главного командования Внутренних войск МВД России.</w:t>
        <w:br/>
        <w:br/>
        <w:t>Государственным заказчиком -    Государственное учреждение Центральная войсковая комендатура по материально-техническому обеспечению Главного командования Внутренних войск Министерства Внутренних дел России — проведен открытый аукцион на оказание услуг по техническому обслуживанию и ремонту автомобилей (Далее -    Аукцион).</w:t>
        <w:br/>
        <w:br/>
        <w:t>В Аукционе участвовало несколько компаний.    Среди них была ООО «АВТОГРАД» (заявитель по делу).    В ходе проведения торгов Компания «АВТОГРАД» предложила более низкую цену контракта среди участников.</w:t>
        <w:br/>
        <w:br/>
        <w:t>Однако,    после опубликования протокола торгов,    вторая часть заявки ООО «АВТОГРАД» была отклонена комиссией Центральной войсковой комендатуры.    Причины принятия такого  решения (о ее не соответствии)    государственным заказчиком не были изложены.</w:t>
        <w:br/>
        <w:br/>
        <w:t>В ходе рассмотрения жалобы комиссия Московского УФАС России признала,    что у государственного заказчика не было оснований для отказа компании.</w:t>
        <w:br/>
        <w:br/>
        <w:t xml:space="preserve">Справка.    ч.    6    ст.    41.11    ФЗ «О размещении заказа» Заявка на участие в открытом аукционе в электронной форме признается не соответствующей требованиям,    установленным документацией об открытом аукционе в электронной форме,    в случае:    </w:t>
        <w:br/>
        <w:br/>
        <w:t>1)    непредставления документов,    определенных ч.    6    ст.41.8    настоящего Федерального закона,    с учетом документов,    ранее представленных в составе первых частей заявок на участие в открытом аукционе,    отсутствия документов,    предусмотренных ч.    2    ст.    41.3    настоящего Федерального закона,    или их несоответствия требованиям документации об открытом аукционе,    а также наличия в таких документах недостоверных сведений об участнике размещения заказа.    Отсутствие документов,    предусмотренных ч.    2    ст.    41.3    настоящего Федерального закона,    или их несоответствие требованиям документации об открытом аукционе,   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;  2)    несоответствия участника размещения заказа требованиям,    установленным в соответствии со статьей 11    настоящего Федерального закона.</w:t>
        <w:br/>
        <w:br/>
        <w:t>Таким образом,    отклонение заявки ООО «АВТОГРАД»  является не законным и нарушает ч.7    ст.    41.11    ФЗ «О размещении заказа».    Предписание государственному заказчику выдано не было,    поскольку государственный контракт заключен.    Однако,    за допущенные нарушения члены комиссии будут привлечены к административной ответственности.</w:t>
        <w:br/>
        <w:br/>
        <w:t>Справка.    ч.7    ст.    41.11    ФЗ «О размещении заказа» Принятие решения о несоответствии заявки на участие в открытом аукционе в электронной форме требованиям,    установленным документацией об открытом аукционе в электронной форме,    по основаниям,    не предусмотренным частью 6    настоящей статьи,    не допуск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