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авительство Москвы необоснованно прекратило финансирование негосударственных образовательных учреждени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7    декабря 2010    года Комиссия Московского УФАС России признала Правительство Москвы  нарушившим ч.1    ст.15    Закона о защите конкуренции.</w:t>
        <w:br/>
        <w:t> </w:t>
        <w:br/>
        <w:br/>
        <w:t>На основании письма от 1    января 2010    года № 419-1090/0    членов Правительства Москвы;    первых заместителей Мэра Москвы в Правительстве Москвы Швецовой Л.И.,    Росляка Ю.В.,    руководителя Департамента образования города Москвы Ларионовой О.Н.,    руководителя Департамента экономической политики и развития города Москвы Оглоблиной М.Е.    о возможности введении дифференцированного подхода к финансированию негосударственных общеобразовательных учреждений Департамент образования города Москвы принял решение о введении дифференцированного подхода к финансированию из бюджета города Москвы негосударственных общеобразовательных учреждений,    в частности:</w:t>
        <w:br/>
        <w:t> </w:t>
        <w:br/>
        <w:br/>
        <w:t>1.    Финансирование по нормативу средней образовательной школы:</w:t>
        <w:br/>
        <w:br/>
        <w:br/>
        <w:t>                92    НОУ,    работающих в режиме «полного дня» и имеющих небольшую родительскую плату;</w:t>
        <w:br/>
        <w:t>                11    НОУ,    не имеющих родительской  платы и осуществляющих образовательный процесс за счет бюджетных средств и благотворительных пожертвований.</w:t>
        <w:br/>
        <w:br/>
        <w:t>2.    Прекращения финансирования 25    НОУ,    имеющих высокую родительскую плату.</w:t>
        <w:br/>
        <w:t> </w:t>
        <w:br/>
        <w:br/>
        <w:t xml:space="preserve">Статья 22    закона Москвы от 20.06.2001    № 25    «О развитии образования в г.    Москве» устанавливает,    что финансирование негосударственных образовательных организаций с момента их государственной аккредитации в случае реализации ими основных общеобразовательных программ осуществляется за счет средств бюджета города Москвы в соответствии с нормативами финансовых затрат на одного воспитанника.    </w:t>
        <w:br/>
        <w:t> </w:t>
        <w:br/>
        <w:br/>
        <w:t>Таким образом,    Правительство Москвы путем введения дифференцированного подхода к финансированию НОУ,    создало преимущественные условия деятельности одним образовательным учреждениям по сравнению с другими,    что может привести к ограничению конкуренции на рынке образовательных услуг.</w:t>
        <w:br/>
        <w:br/>
        <w:t>Справка.    В соответствии с п.5    ч.1    статьи 15    Закона о защите конкуренции органам государственной власти субъектов Российской Федерации запрещается принимать акты и (или)    осуществлять действия (бездействие),    которые приводят или могут привести к недопущению,    ограничению,    устранению конкуренции,    в том числе,    установление для приобретателей товаров ограничений выбора хозяйствующих субъектов,    которые предоставляют такие товары.</w:t>
        <w:br/>
        <w:t xml:space="preserve">Кроме того,    ответственность за указанное нарушение антимонопольного законодательства предусмотрена частью 1    статьи 14.9    КоАП.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2-31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