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одолжает выявлять ненадлежащую рекламу на иностранном язы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УФАС России на территории города Москвы выявлена наружная  реклама  «DISCOUNT»,    принадлежащая ООО «Трейд ритейл».</w:t>
        <w:br/>
        <w:br/>
        <w:t>В соответствии с п.1    ч.5    ст.5    ФЗ «О рекламе» в рекламе не допускается использование иностранных слов и выражений,    которые могут привести к искажению смысла информации.    Кроме того статья 11    ФЗ «О рекламе» говорит о том,    что при производстве,    размещении и распространении рекламы должны соблюдаться требования законодательства Российской Федерации,    в том числе требования гражданского законодательства,    законодательства о государственном языке Российской Федерации.</w:t>
        <w:br/>
        <w:br/>
        <w:t>В ходе анализа представленных документов комиссия антимонопольного органа установила,    что в витрине магазина модной одежды размещалась реклама «DISCOUNT» без перевода или каких-либо уточнений о смысле представляемой информации.    Такое размещение рекламы противоречит вышеуказанным статьям.</w:t>
        <w:br/>
        <w:br/>
        <w:t>Таким образом,    реклама ООО «Трейд ритейл» признана ненадлежащей,    а компании выдано предписание об устранении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0    08:27:3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