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егаПромо» оштрафовано за ненадлежащую рекламу лотереи «СМС миллион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декабря 2010    года Московское УФАС России вынесло постановление о наложение на ООО «МегаПромо» штрафа в размере 40    тысяч рублей.</w:t>
        <w:br/>
        <w:br/>
        <w:t>Напомним,    Комиссия Управления Федеральной антимонопольной службы по Москве признала наличие в действиях ООО «МегаПромо» факта нарушения ФЗ «О рекламе».</w:t>
        <w:br/>
        <w:br/>
        <w:t>ООО «МегаПромо» осуществлялись открытые рассылки СМС-сообщений абонентам сотовой связи «Билайн».    Указанные сообщения распространялись с рекламой лотереи «СМС миллионер»,    следующего содержания:    «Твой номер ХХХХ примет участие в сегодняшнем розыгрыше 100000    и МИЛЛИОНА в финале!    Отправь «ДА» в СМС на ХХ.    Инфо ХХХ».</w:t>
        <w:br/>
        <w:br/>
        <w:t>В данной рекламе отсутствовала информация о стоимости отправляемых СМС-сообщений,    что противоречит ч.7    ст.5    ФЗ «О рекламе».</w:t>
        <w:br/>
        <w:br/>
        <w:t>В соответствии с ч.7    ст.5    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br/>
        <w:t>Таким образом,    реклама ООО «МегаПромо» «СМС миллионер» была признана Московским УФАС России ненадлежащей.</w:t>
        <w:br/>
        <w:br/>
        <w:t>На основании проведённого административного расследования 16    декабря 2010    года Комиссия Управления в соответствии со ст.14.3    КоАП РФ вынесла постановление о наложении на ООО «МегаПромо» штрафа в размере 4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0    08:25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