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информирует о пополнении Федерального бюджета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О «АКАДО-Столица» выплатило  3    055    606,67    рублей штрафа,    назначенного за   злоупотребление доминирующим положением,    выразившимся в поддержании монопольно низкой цены на услугу технической поддержки абонентской линии на территории ЮВАО г.    Москвы.</w:t>
        <w:br/>
        <w:br/>
        <w:t>В апреле месяце компания «АКАДО-Столица» была оштрафована Московским УФАС России на сумму 9    166    820    рублей.    Постановление о наложении штрафа было вынесено на основании решения антимонопольного органа.</w:t>
        <w:br/>
        <w:br/>
        <w:t>Напомним,    Комиссия Управления Федеральной антимонопольной службы по Москве  установила в действиях ЗАО «АКАДО-Столица» факт  нарушения  п.    1    ч.1    ст.    10    Федерального закона «О защите конкуренции» в части злоупотребления доминирующим положением на рынке оказания услуг связи для целей телерадиовещания по доставке сигнала каналов свободного доступа до пользовательского (оконечного)    оборудования на территории ЮВАО г.    Москвы.</w:t>
        <w:br/>
        <w:br/>
        <w:t>Нарушение  выразилось в установлении и поддержании монопольно низкой цены на услугу технической поддержки абонентской линии на территории ЮВАО г.    Москвы в период с 01.01.2008    г.    по 01.07.2008    г.</w:t>
        <w:br/>
        <w:br/>
        <w:t>ЗАО «АКАДО-Столица» не согласилось с решением Московского УФАС России и обжаловало его суд.    Три судебные инстанции подтвердили факт нарушения антимонопольного законодательства со стороны ЗАО «Акадо-Столица».</w:t>
        <w:br/>
        <w:br/>
        <w:t>Кроме того,    Компанией было обжаловано и постановление о наложении штрафа.    Судами первой и второй инстанций подтверждены законность и обоснованность административного наказания.</w:t>
        <w:br/>
        <w:br/>
        <w:t>Теперь ЗАО «АКАДО-Столица» предстоит выплатить весь штраф.    Первая денежная сумму была зачислена 10    декабря 2010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