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держивает инициативу принятия Всемирного дня конкуренции на международном уро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2010    года впервые отмечался Всемирный день конкуренции.    В этот день в 1980    году Генеральная Ассамблея ООН приняла Документ по вопросам конкурентной политики в целях создания глобальных рамок регулирования нарушений конкуренции.    На прошедшей недавно Шестой Конференции ООН,    посвященной принятию Документа,    Международная сеть гражданских организаций по вопросам конкуренции (INCSOC)    призвала всех отметить этот день впервые в 2010    года.</w:t>
        <w:br/>
        <w:br/>
        <w:t>Поддержка этой инициативы на национальном уровне позволит добиться принятия Всемирного дня конкуренции на международном уровне под эгидой ООН.    ФАС России с радостью откликнулась на такую инициативу в целях повышения осведомленности общественности по вопросам конкурентной политики и правоприменения.</w:t>
        <w:br/>
        <w:br/>
        <w:t>В этом году тематикой Всемирного дня конкуренции была выбрана «борьба с картелями в секторе грузовых авиаперевозок»,    которые недавно были наказаны во многих промышленно развитых странах с наложением многомиллиардных штрафов на основных грузовых авиаперевозчиков мира.    К сожалению,    в развивающихся странах не было возбуждено ни одного дела (за исключением ЮАР)    по этому картелю,    хотя бизнес и простые потребители в развивающихся странах понесли значительный ущерб от деятельности картеля.</w:t>
        <w:br/>
        <w:br/>
        <w:t>Специально для отмечания Всемирного дня конкуренции Прадип Мета,    Председатель INCSOC    и Генеральный секретарь CUTS,    международной негосударственной ассоциации CUTS,    которая активно взаимодействует с конкурентным сообществом во всем мире,    написал статью о данном картеле грузовых авиаперевозчиков.</w:t>
        <w:br/>
        <w:br/>
        <w:t xml:space="preserve">Со своей стороны ФАС России считает целесообразным ознакомить общественность с ситуацией,    связанной с развитием конкуренции на рынках авиаперевозок,    как по внутрироссийским маршрутам,    так и результатами проведенного в рамках Межгосударственного совета по антимонопольной политике (МСАП)    анализа рынка авиаперевозок между странами СНГ.    </w:t>
        <w:br/>
        <w:br/>
        <w:t>Необходимо отметить,    что МСАП подготовлены предложения по развитию конкуренции на исследованном рынке,    которые одобрены Главами Правительства стран СНГ и в настоящее время ведется работа по их реал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