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иповая      документация по проведению конкурсов на размещение нестационарных объектов мелкорозничной сети,        утвержденная Департаментом потребительского рынка и услуг,    содержит положения,    ограничивающие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 признало Департамент потребительского рынка и услуг города Москвы нарушившим ч.    1    ст.    15 ФЗ "О защите конкуренции".</w:t>
        <w:br/>
        <w:br/>
        <w:br/>
        <w:t>В конце 2007    года Департамент потребительского рынка и услуг города Москвы утвердил типовую конкурсную документацию по проведению конкурса на размещение нестационарных объектов мелкорозничной сети.    Распоряжением Департамента  от 05.03.2009    № 33    утверждена типовая конкурсная документация по проведению конкурса на размещение нестационарных объектов мелкорозничной сети для распространения периодической печатной продукции.</w:t>
        <w:br/>
        <w:br/>
        <w:br/>
        <w:t>Согласно указанным типовым конкурсным документациям победитель конкурса определятся на основании результатов рассмотрения заявок на участие в конкурсе и оценки  предложений участников путем прямого ранжирования (1-е,    2-е,    3-е место и т.д.).</w:t>
        <w:br/>
        <w:br/>
        <w:br/>
        <w:t>Вместе с тем,    в типовых конкурсных документациях отсутствует порядок оценки и сопоставления заявок на участие в конкурсе,    не установлена значимость каждого критерия. Это не отвечает принципам определенности и однозначности при оценке заявок на участие в открытом конкурсе и может привести к ограничению доступа к участию в торгах.</w:t>
        <w:br/>
        <w:br/>
        <w:br/>
        <w:t>Кроме того,    в типовой документации по проведению конкурса на размещение нестационарных объектов мелкорозничной сети для распространения периодической печатной продукции установлены критерии оценки заявок на участие в данном конкурсе,    в том числе,    «внешний вид и оформление объекта».    При этом,    для оценки заявок по данному критерию требуется предоставление дизайн проекта,    согласованного с ГУП «Глав АПУ»,    что может ограничить доступ к участию в торгах.</w:t>
        <w:br/>
        <w:br/>
        <w:br/>
        <w:t>Таким образом,    на основании принятого 03.11.2010г.    решения Московское УФАС России выдало  Департаменту потребительского рынка и услуг города Москвы предписание о внесении изменений в типовые конкурсные документации по проведению конкурса на размещение нестационарных объектов мелкорозничной сети,    в том числе,    для распространения периодической печатной продукции.</w:t>
        <w:br/>
        <w:t> </w:t>
        <w:br/>
        <w:br/>
        <w:t xml:space="preserve">Справка.    </w:t>
        <w:br/>
        <w:t>В соответствии с ч.1    ст.    15    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2    15:50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