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бование ФГУК «Политехнический музей» предоставить смету на выполнение работ привело к отмене запроса котир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ноября 2010    года Московское УФАС России признало государственного заказчика нарушившим ч.3    ст.47    Закона о размещении заказов.</w:t>
        <w:br/>
        <w:br/>
        <w:t>В Управление Федеральной антимонопольной службы по Москве поступила жалоба ООО «Эскалада ТК» на действия государственного заказчика ФГУК «Политехнический музей» при проведении запроса котировок на право заключения государственного контракта на поставку мебели.</w:t>
        <w:br/>
        <w:br/>
        <w:t>ООО «Эскалада ТК» обжаловало неправомерное отклонение котировочной заявки.    По мнению государственного заказчика,    заявитель в смете неверно указал общую цену контракта.</w:t>
        <w:br/>
        <w:br/>
        <w:t>При рассмотрении материалов дела Комиссией Управления выявлено,    что в извещении о проведении запроса котировок заказчиком установлено требование предоставить смету на выполнение работ.    Статьёй 43    Закона о размещении заказов такое требование не предусмотрено,    а следовательно,    является неправомерным.</w:t>
        <w:br/>
        <w:br/>
        <w:t>Кроме того,    Комиссией установлено,    что ООО «Эскалада ТК» в котировочной заявке указаны все предусмотренные ст.44    Закона о размещении заказов сведения (в том числе предложение о цене контракта).    Следовательно,    заявка ООО «Эскалада ТК» отклонена государственным заказчиком необоснованно.</w:t>
        <w:br/>
        <w:br/>
        <w:t>29    ноября Комиссия Московского УФАС России признала ФГУК «Политехнический музей» нарушившим ч.3    ст.47    Закона о размещении заказов.    Государственному заказчику выдано предписание отменить запрос котировок.</w:t>
        <w:br/>
        <w:br/>
        <w:br/>
        <w:t>Справка</w:t>
        <w:br/>
        <w:t>ч.3    ст.47    Закона о размещении заказов</w:t>
        <w:br/>
        <w:t>Рассмотрение и оценка котировочных заявок</w:t>
        <w:br/>
        <w:t>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30    14:39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