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Московского УФАС России о      законодательстве об энергоэффективности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ноября 2010    г.    состоялось Всероссийское Совещание «Энергосбережение:новые возможности и новые обязательства ТСЖ и ЖСК»</w:t>
        <w:br/>
        <w:br/>
        <w:t xml:space="preserve">Основной вопрос совещания коснулся хода исполнения законодательства об энергоэффективности РФ,    в частности осуществления контроля Московским УФАС России      за реализацией      положений,    предусматривающих обязанность установки приборов учета энергоснабжающими компаниями.    </w:t>
        <w:br/>
        <w:br/>
        <w:t xml:space="preserve">«Для достижения указанных целей,    Московским УФАС России в адрес Управляющих компаний и ресурсоснабжающих организаций были направлены запросы на предмет проверки соблюдения требований,    предусматривающих формирование предложений      ресурсоснабжающих организаций по установке и дальнейшему техническому обслуживанию общедомовых и индивидуальных приборов учета энергоресурса,» -    рассказал Владимир Ефимов.    -    Ожидаем ответа на запросы,    после чего будем анализировать ситуацию».    </w:t>
        <w:br/>
        <w:br/>
        <w:t>Кроме того,    В.    Ефимовым были освещены проблемы,    связанные с нарушением порядка ценообразования в сфере ЖКХ в города Москве,    в частности ценообразования на горячее водоснабжение.</w:t>
        <w:br/>
        <w:br/>
        <w:t>«Ресурсоснабжающая организация выставляет счета за потраченные Гкал.    и холодную воду,    а не за метры кубические,» -    отметил глава Московского ведомства.    -    Вследствие чего,    у управляющих компаний возникает дефицит денежных средств,    и они вынуждены компенсировать эту недостачу за счет граждан.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