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должает анализировать рынок наружной рекламы в столиц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    декабря 2010    г.    Московское УФАС России рассмотрит дело в отношении ООО ТКФ «Дом Мебели» по признакам нарушения ФЗ «О рекламе».    </w:t>
        <w:br/>
        <w:br/>
        <w:t xml:space="preserve">Управлением федеральной антимонопольной службы по Москве в ходе мониторинга наружной рекламы на территории города  выявлена наружная реклама алкогольной продукции:    «Chivas    Regal    12» и «Ballantine`s    Finest».    </w:t>
        <w:br/>
        <w:br/>
        <w:t xml:space="preserve">В связи с тем,    что сообщение об алкогольных напитках размещалось на рекламных щитах,    Московским УФАС России возбуждено дело по признакам нарушения п.    5    ч.    2    ст.    21    ФЗ «О рекламе».    </w:t>
        <w:br/>
        <w:br/>
        <w:t xml:space="preserve">Справка.    п.    5    ч.    2    ст.    21    ФЗ «О рекламе»:    Реклама алкогольной продукции не должна размещаться:   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    </w:t>
        <w:br/>
        <w:br/>
        <w:t xml:space="preserve">Кроме того,    в рекламе усматриваются признаки нарушения ч.    3    ст 21    ФЗ «О рекламе»,    так как ООО ТКФ «Дом Мебели» рекламировало «Chivas    Regal    12» и «Ballantine`s    Finest»  без  предупреждения о вреде их чрезмерного потребления.    </w:t>
        <w:br/>
        <w:br/>
        <w:t>Справка.    ч.    3.    ст.    21    ФЗ «О рекламе»: 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br/>
        <w:t xml:space="preserve">На основании имеющихся материалов Московское УФАС России возбудило дело в отношении рекламораспространителя указанных сообщений -    ООО ТКФ «Дом Мебели» по признакам нарушения  п.    5    ч.    2    ст.    21    и  ч.    3    ст 21ФЗ «О рекламе».    </w:t>
        <w:br/>
        <w:br/>
        <w:t xml:space="preserve">В отношении данного дела зам.    руководителя Московского УФАС России Александр Тархов отметил,    что алкогольная продукция — весьма специфический продукт и реклама,    которая под него делается непроста.    Ее качество должно заключаться во многих аспектах,    один из которых,    кончено же,    соответствие закону.    </w:t>
        <w:br/>
        <w:br/>
        <w:t>«Московскому УФАС России предстоит выяснить действительно ли реклама  ООО ТКФ «Дом Мебели» нарушает требования ФЗ «О рекламе.    И в случае установления фактов нарушения,    принять меры по их устранению,» -    добавил Тархов А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7    09:15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