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тра состоится третье заседание Экспертного совета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ноября 2010    года состоится очередное заседание Экспертного совета по применению законодательства Российской Федерации о рекламе при Московском УФАС России.</w:t>
        <w:br/>
        <w:br/>
        <w:t>На заседании будут рассмотрены проблемные вопросы взаимодействия рекламодателей,    рекламораспространителей и государственного контролирующего органа в области законодательства о рекламе.</w:t>
        <w:br/>
        <w:br/>
        <w:t>Также на заседании пройдёт обсуждение некоторых рекламных сюжетов,    в частности,    особое внимание будет уделено распространению рекламы посредством сети Интернет.</w:t>
        <w:br/>
        <w:br/>
        <w:t>Заседание состоится 16    ноября 2010    года в 10.00    в здании Управления Федеральной антимонопольной службы по Москве,    расположенного по адресу г.    Москва.    Пыжевский переулок,    дом 6.</w:t>
        <w:br/>
        <w:br/>
        <w:t>Аккредитация СМИ по телефону (499)238-80-2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