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едеральный бюджет полнился за счет исполнения постановлений Московского УФАС Росс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Московское УФАС России,    осуществляя свой контроль за антимонопольным законодательством,    законодательством о рекламе ,    вправе выносить постановления о наложении штрафов.    </w:t>
        <w:br/>
        <w:br/>
        <w:t>В октябре месяце об уплате за допущенные нарушения отчитались:</w:t>
        <w:br/>
        <w:br/>
        <w:t xml:space="preserve">1.    ООО «Белкомтуа Агро»      за акт недобросовестной конкуренции по отношению к      ТОО «АЛ ЭНД КОМПАНИ» было оштрафовано на сумму 100    тысяч рублей.    </w:t>
        <w:br/>
        <w:t> </w:t>
        <w:br/>
        <w:br/>
        <w:t>Московским УФАС России не раз фиксировались подобные нарушения. </w:t>
        <w:br/>
        <w:br/>
        <w:br/>
        <w:t>                ООО «Алкой-Холдинг» производило и реализовывало БАД «Коэнзим Q    10.    Энергия клеток» в упаковках,    которые были сходны до степени смешения (по внешнему виду,    по размерам,    по оформлению и цветовому решению)    с упаковками БАД «КУДЕСАН»,    реализуемыми ЗАО «АКВИОН».    Подробнее</w:t>
        <w:br/>
        <w:t>                Комиссия Московского УФАС России установила в действиях ЗАО «Аптеки 36,6» факт нарушения ч.1    ст.    14    ФЗ «О защите конкуренции».Подробнее</w:t>
        <w:br/>
        <w:t>                ООО «Магимэкс» при распространяло неточные,    искаженные сведения о товаре конкурента,    в      нарушение п.п.    1,    2,    4    ч.1    ст.14    ФЗ «О защите конкуренции».Подробнее</w:t>
        <w:br/>
        <w:br/>
        <w:t>2.     ООО «Здоровье Нации» за распространение недостоверной рекламы Биологически активных добавок,    оштрафовано на 100    тысяч рублей.</w:t>
        <w:br/>
        <w:t> </w:t>
        <w:br/>
        <w:br/>
        <w:t>3.     ООО КБ «ЮНИАСТРУМ БАНК»  выдано постановление о наложении штрафа  в размере  200    тысяч рублей за нарушение требований ФЗ «О защите конкуренции». </w:t>
        <w:br/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10-27    00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