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едитное предложение банка «Ренессанс Капитал» будет проверено на достоверност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правление Федеральной антимонопольной службы по Москве возбудило дело в отношении ООО КБ «Ренессанс Капитал» по признакам нарушения ч.    7    ст.    5,    </w:t>
        <w:br/>
        <w:t>ч.    ч.    1,    3    ст.    28    ФЗ «О рекламе».</w:t>
        <w:br/>
        <w:br/>
        <w:t>Коммерческим банком «Ренессанс Капитал» на улицах Москвы размещена наружная реклама «Наш кредит улучшает аппетит!    Полная стоимость кредита в год 20%    /Без комиссий/    Без залогов и поручителей».</w:t>
        <w:br/>
        <w:br/>
        <w:t>В данной рекламе усматриваются признаки нарушения ч.7    ст.5    ФЗ «О рекламе»,    поскольку в ней отсутствует часть существенной информации об условиях получения рекламируемых кредитов.</w:t>
        <w:br/>
        <w:br/>
        <w:t>Кроме того,    в рекламе банка «Ренессанс Капитал» отсутствует информация о всех необходимых условиях,    определяющих фактическую стоимость кредита для заемщика,    что противоречит ч.3    ст.28    ФЗ «О рекламе».</w:t>
        <w:br/>
        <w:br/>
        <w:t>В рекламе «Наш кредит улучшает аппетит!    Полная стоимость кредита в год 20%    /Без комиссий/    Без залогов и поручителей» также присутствуют признаки нарушения ч.1    ст.28    ФЗ «О рекламе»,    поскольку в ней отсутствует наименование юридического лица,    оказывающего      услуги по кредитованию.</w:t>
        <w:br/>
        <w:br/>
        <w:t>Рассмотрение дела назначено на 18    ноября 2010    года.</w:t>
        <w:br/>
        <w:br/>
        <w:t>Справка.    ФЗ «О рекламе»</w:t>
        <w:br/>
        <w:t>ч.7    ст.5</w:t>
        <w:br/>
        <w:t>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ч.1    ст.28</w:t>
        <w:br/>
        <w:t>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).</w:t>
        <w:br/>
        <w:t>ч.3    ст.28</w:t>
        <w:br/>
        <w:t>Если реклама услуг,    связанных с предоставлением кредита,    пользованием им и погашением кредита,    содержит хотя бы одно условие,    влияющее на его стоимость,    такая реклама должна содержать все остальные условия,    определяющие фактическую стоимость кредита для заемщика и влияющие на не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26    13:32:3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