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овый Дом ЦУМ должен прекратить распространении рекламы на иностранном язы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2    октября 2010    г.    Комиссия Управления Федеральной антимонопольной службы по Москве      признала ненадлежащей рекламу Торгового дома «ЦУМ».    </w:t>
        <w:br/>
        <w:br/>
        <w:t>На заседании комиссией были рассмотрены:</w:t>
        <w:br/>
        <w:br/>
        <w:br/>
        <w:t>                наружная реклама Торгового дома «ЦУМ»:    «-30%;    -50%;    SALE»,</w:t>
        <w:br/>
        <w:t>                реклама,    распространяемая ОАО ТД «ЦУМ» в сети Интернет на сайте www.tsum.ru:    «-30%;    -50%;    SALE».</w:t>
        <w:br/>
        <w:br/>
        <w:br/>
        <w:t xml:space="preserve">Московское УФАС России установило,    что при распространении рекламы «-30%;    -50%;    SALE» нарушен п.    1    ч.    5    ст.    5    ФЗ «О рекламе»,    так как в рекламе используются иностранные слова и выражения,    которые могут привести к искажению смысла информации.    </w:t>
        <w:br/>
        <w:br/>
        <w:t xml:space="preserve">Как следствие,    ОАО ТД «ЦУМ»      признано нарушившим ч.    11    ст.    5        ФЗ «О рекламе»,    поскольку обществом не соблюдены требования законодательства о государственном языке Российской Федерации при производстве,    размещении и распространении рекламного сообщения.            </w:t>
        <w:br/>
        <w:br/>
        <w:t>Антимонопольным органом также выявлено,    что в указанных рекламах отсутствует      часть существенной информации об условиях приобретения товаров,    что противоречит ч.    7    ст.    5    ФЗ «О рекламе»,    так как искажается смысл информации и вводятся в заблуждение потребители рекламы.</w:t>
        <w:br/>
        <w:br/>
        <w:t xml:space="preserve">На основании вышеизложенного,        за нарушения п.    1    ч.    5    ст.    5,    ч.    11    ст.    5,    ч.    7    ст.    5    ФЗ «О рекламе» Московское УФАС России выдало ОАО ТД «ЦУМ» предписание о прекращении распространения ненадлежащей рекламы.        </w:t>
        <w:br/>
        <w:br/>
        <w:t>«Московское УФАС России      уже неоднократно озвучивало свою позицию в отношении рекламораспространителей,    которые продвигают товар посредством иностранных слов.    Хотите,    чтобы реклама распространялась на английском,    японском и прочих языках,    дублируйте ее на русском,    делайте перевод,    и вопросов ни у кого не возникнет.    Мы живем в России и государственным языком является русский,    значит информация,    сопровождающая людей,потенциальных потребителей,    должна быть им понятна и доступна»,    -    отметил зам.    руководителя Управления Тархов Александ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