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клама пива «Bud» рядом со школой признана ненадлежащей.</w:t>
      </w:r>
      <w:r>
        <w:rPr>
          <w:rFonts w:ascii="Times New Roman" w:hAnsi="Times New Roman"/>
          <w:b w:val="false"/>
          <w:sz w:val="28"/>
        </w:rPr>
        <w:br/>
      </w:r>
    </w:p>
    <w:p>
      <w:pPr>
        <w:pStyle w:val="Normal"/>
        <w:bidi w:val="0"/>
        <w:jc w:val="left"/>
        <w:rPr/>
      </w:pPr>
      <w:r>
        <w:rPr>
          <w:rFonts w:ascii="Times New Roman" w:hAnsi="Times New Roman"/>
          <w:sz w:val="24"/>
        </w:rPr>
        <w:t>19    октября 2010    года Комиссия Управления Федеральной антимонопольной службы признала ООО «Реклама-Сервис» нарушившим п.6    ч.2    ст.22    ФЗ «О рекламе».</w:t>
        <w:br/>
        <w:br/>
        <w:t>Дело в отношении ООО «Реклама-Сервис» было возбуждено на основании обращения Комитета рекламы и оформления г.    Москвы.</w:t>
        <w:br/>
        <w:br/>
        <w:t>ООО «Реклама-Сервис» на территории города Москвы размещена наружная реклама пива «Bud».    Комиссией антимонопольного органа установлено,    что данная реклама расположена на расстоянии ближе чем 100    метров от общеобразовательной школы  им.    В.П.    Чкалова,    что противоречит п.6    ч.2    ст.22    ФЗ «О рекламе».</w:t>
        <w:br/>
        <w:br/>
        <w:t>Таким образом,    реклама ООО «Реклама-Сервис» признана Комиссией ненадлежащей.    Компании выдано предписание об устранении нарушений.    Материалы дела будут переданы должностному лицу Московского УФАС России для проведения административного расследования.</w:t>
        <w:br/>
        <w:br/>
        <w:t>Стоит отметить,    что дела по признакам нарушения п.6    ч.2    ст.    22    ФЗ «О рекламе» рассматриваются в Московском УФАС России регулярно.    Наружная реклама,    размещаемая рядом с музеями,    театрами,    поликлиниками,    учебными заведениями,    признаётся Управлением Федеральной антимонопольной службы по Москве ненадлежащей,    а на рекламораспространителей накладываются штрафы в соответствии со ст.14.3    КоАП РФ.</w:t>
        <w:br/>
        <w:br/>
        <w:br/>
        <w:t>Справка.</w:t>
        <w:br/>
        <w:br/>
        <w:t>п.6    ч.2    ст.22    ФЗ «О рекламе»</w:t>
        <w:br/>
        <w:t>Реклама пива и напитков,    изготавливаемых на его основе,    не должна размещаться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br/>
        <w:br/>
        <w:t>ст.14.3    КоАП РФ</w:t>
        <w:br/>
        <w:t>Нарушение рекламодателем,    рекламопроизводителем или рекламораспространителем законодательства о рекламе влечет наложение административного штрафа на юридических лиц — от 100    до 500    тысяч рублей.</w:t>
        <w:br/>
      </w:r>
    </w:p>
    <w:p>
      <w:pPr>
        <w:pStyle w:val="Normal"/>
        <w:bidi w:val="0"/>
        <w:jc w:val="left"/>
        <w:rPr/>
      </w:pPr>
      <w:r>
        <w:rPr>
          <w:rFonts w:ascii="Times New Roman" w:hAnsi="Times New Roman"/>
          <w:b/>
          <w:sz w:val="24"/>
        </w:rPr>
        <w:t>2010-10-21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