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кламе кредитов на автомобили Skoda    представляется недостоверная информац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кламе кредитов на автомобили Skoda    представляется недостоверная информация.</w:t>
        <w:br/>
        <w:br/>
        <w:t>11    октября 2010    г.    Московское УФАС России признало рекламу «SkodaFabia    0%    годовых по кредиту» ненадлежащей.</w:t>
        <w:br/>
        <w:br/>
        <w:t>В Московском Управлении рассмотрено дело в отношении ООО «Фольксваген Груп Рус».    Общество в газете «Ведомости»,    а также на сайте www.skoda-avto.ru  распространяло рекламу «SkodaFabia    0%    годовых по кредиту».</w:t>
        <w:br/>
        <w:br/>
        <w:t>В ходе рассмотрения материалов дела комиссия Московского УФАС России установила,    что при размещении указанной рекламы нарушена ч.7    ст.    5    ФЗ «О рекламе»,    так как в рекламном сообщении отсутствовала часть существенной информации о товаре и условиях его приобретения.</w:t>
        <w:br/>
        <w:br/>
        <w:t>Кроме того,    Московским УФАС России установлено,    что в рекламе «SkodaFabia    0%    годовых по кредиту» представлены недостоверные сведения о стоимости товара,    порядке его оплаты и пр.    На основании полученных данных в действиях ООО «Фольксваген Груп Рус» установлен факт нарушения п.    4    ч.3    ст.    5    ФЗ «О рекламе».</w:t>
        <w:br/>
        <w:br/>
        <w:t>Таким образом реклама ООО «Фольксваген Груп Рус» признана ненадлежащей.    Обществу выдано предписание о прекращении ее распространения.    Дополнительно сообщаем,    что материалы дела будут переданы должностному лицу Московского УФАС России с целью возбуждения административного производства.</w:t>
        <w:br/>
        <w:br/>
        <w:br/>
        <w:t>Справка.</w:t>
        <w:br/>
        <w:t>ФЗ «О рекламе»</w:t>
        <w:br/>
        <w:t>Ст.5.    Общие требования к рекламе</w:t>
        <w:br/>
        <w:t xml:space="preserve">ч.3.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