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УФАС России:    ООО «Каскад» не нарушал антимонопольное законодательство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1    октября 2010    года принято решение о прекращении производства по делу,    возбуждённого в отношении ООО «Каскад» по признакам нарушения ФЗ «О защите конкуренции».</w:t>
        <w:br/>
        <w:br/>
        <w:t>В Управление поступило обращение ООО «НПО «ИРВИК» о нарушении ООО «Каскад» п.2    ч.1    ст.14    закона «О защите конкуренции» в части введения потребителей в заблуждение в отношении производителя товара.</w:t>
        <w:br/>
        <w:br/>
        <w:t>ООО «Каскад» в сети Интернет на сайте www.kaskad-stroy.com    в рубрике «НАШ ОПЫТ» распространялись сведения относительно строительных объектов,    которые выполнялись работниками ООО «НПО «ИРВИК».    А именно:    «На сегодняшний день сотрудниками нашей организации накоплен большой опыт строительства и реконструкции градирен различных типов и промышленных объектов».    Далее указывались объекты,    сооружением которых занималась компания ООО «НПО «ИРВИК».</w:t>
        <w:br/>
        <w:br/>
        <w:t>Однако,    рассмотрев материалы дела,    Комиссия Московского УФАС России установила,    что в строительстве указанных градирен принимали участие сотрудники,    которые ранее работали в ООО «НПО «ИРВИК»,    а в настоящий момент являются сотрудниками ООО «Каскад».</w:t>
        <w:br/>
        <w:br/>
        <w:t>В связи с этим,    указанные сведения («На сегодняшний день сотрудниками нашей организации накоплен большой опыт строительства и реконструкции градирен различных типов и промышленных объектов»)    могут считаться достоверными.</w:t>
        <w:br/>
        <w:br/>
        <w:t>Таким образом,    на основании п.2    ч.1    ст.48    ФЗ «О защите конкуренции» Московским УФАС России принято решение о прекращении производства по делу.</w:t>
        <w:br/>
        <w:br/>
        <w:t> </w:t>
        <w:br/>
        <w:br/>
        <w:t>Справка.</w:t>
        <w:br/>
        <w:t>п.2    ч.1    ст.48    ФЗ «О защите конкуренции»</w:t>
        <w:br/>
        <w:t>Комиссия прекращает рассмотрение дела о нарушении антимонопольного законодательства в случае отсутствия нарушения антимонопольного законодательства в рассматриваемых комиссией действиях (бездействии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0-12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