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вятый арбитражный апелляционный суд подтвердил:    ЗАО «АКАДО-Столица» необходимо выплатить штраф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сентября 2010    года суд второй инстанции оставил в силе решение Арбитражного суда города Москвы о законности вынесенного Московским УФАС России постановления о наложении штрафа.</w:t>
        <w:br/>
        <w:br/>
        <w:t>Напомним,    ЗАО «АКАДО-Столица» признано антимонопольным органом нарушившим ст.10    ФЗ «О защите конкуренции».    За данное нарушение предусмотрена административная ответственность в соответствии со ст.    14.31    КоАП РФ.    20    апреля 2010    года Московским УФАС России было вынесено постановление о наложении на ЗАО «АКАДО-Столица» штрафа в размере 9    166    820    рублей,    которое было обжаловано компанией в суд.</w:t>
        <w:br/>
        <w:br/>
        <w:t>11    августа 2010    года Арбитражный суд города Москвы отказал ЗАО «АКАДО-Столица» в удовлетворении заявления об отмене постановления Московского УФАС России.</w:t>
        <w:br/>
        <w:br/>
        <w:t>ЗАО «АКАДО-Столица» обжаловало решение суда первой инстанции в Девятый арбитражный апелляционный суд.</w:t>
        <w:br/>
        <w:br/>
        <w:t>Суд второй инстанции в удовлетворении апелляционной жалобы ЗАО «АКАДО-Столица» отказал.</w:t>
        <w:br/>
        <w:br/>
        <w:br/>
        <w:t>Справка.    Статья 14.31    КоАП РФ.</w:t>
        <w:br/>
        <w:t>Злоупотребление доминирующим положением на товарном рынке.</w:t>
        <w:br/>
        <w:t>Совершение занимающим доминирующее положение на товарном рынке хозяйствующим субъектом действий,    признаваемых злоупотреблением доминирующим положением и недопустимых в соответствии с антимонопольным законодательством Российской Федерации,    -влечет наложение административного штрафа на должностных лиц в размере от 20    тысяч до 50    тысяч рублей либо дисквалификацию на срок до 3    лет;    на юридических лиц -    от 0,01    до 0,15    размера суммы выручки правонарушителя от реализации товара (работы,    услуги),    на рынке которого совершено административное правонарушение,    но не более 1/50    совокупного размера суммы выручки правонарушителя от реализации всех товаров (работ,    услуг)    и не менее 100    тысяч рублей,    а в случае,    если сумма выручки правонарушителя от реализации товара (работы,    услуги),    на рынке которого совершено административное правонарушение,    превышает 75%    совокупного размера суммы выручки правонарушителя от реализации всех товаров (работ,    услуг),    -    в размере от 0,003    до 0,03    размера суммы выручки правонарушителя от реализации товара (работы,    услуги),    на рынке которого совершено административное правонарушение,    но не более 1/50    совокупного размера суммы выручки правонарушителя от реализации всех товаров (работ,    услуг)    и не менее 100    тысяч рубле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0-01    15:57:5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