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о обеспечению мероприятий гражданской защиты города Москвы не нарушало закона о размещении государственных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Комиссия Московского УФАС России признала необоснованной жалобу ООО «Джафна» на действия государственного заказчика.</w:t>
        <w:br/>
        <w:br/>
        <w:t>Управлением по обеспечению мероприятий гражданской защиты города Москвы проведён открытый аукцион на право заключения государственного контракта на поставку в 2010    году пожарно-технического вооружения для оснащения пожарно-спасательных подразделений пожарно-техническим вооружением и оборудованием.</w:t>
        <w:br/>
        <w:br/>
        <w:t>Предметом аукциона является поставка пожарных рукавов,    при этом,    в состав одного лота включены пожарные рукава с различными диаметрами.    По мнению заявителя,    это является нарушением ч.3.1    ст.    34    Закона о размещении заказов,    поскольку ограничивает круг участников размещения заказа и не позволяет принять участие в аукционе организациям,    специализирующимся на выпуске пожарных рукавов одного диаметра.</w:t>
        <w:br/>
        <w:br/>
        <w:t>Рассмотрев жалобу,    комиссия не установила в действиях Управления по обеспечению мероприятий гражданской защиты города Москвы нарушений Закона о размещении заказов.</w:t>
        <w:br/>
        <w:br/>
        <w:br/>
        <w:t>Справка.</w:t>
        <w:br/>
        <w:t>ч.3.1    ст.    34    ФЗ «О размещении заказов на поставки товаров,    выполнение работ,    оказание услуг для государственных и муниципальных нужд».</w:t>
        <w:br/>
        <w:t>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3    15:44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