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 на страницах журнала «L'OFFICEL» будет проверена на достоверность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возбудило дело по признакам нарушения ФЗ «О рекламе» в отношении ООО «Издательский дом «Адверсус».</w:t>
        <w:br/>
        <w:br/>
        <w:t>ООО «Издательский дом «Адверсус» разместило в журнале «L'OFFICEL» (сентябрь 2010    г.)    рекламу журнала «Top    Gear» с использованием слогана:    «ХОТИТЕ УЗНАТЬ,    ЧТО ЭТО ТАКОЕ?    читайте лучший автомобильный журнал».</w:t>
        <w:br/>
        <w:br/>
        <w:t>В указанной рекламе усматриваются признаки нарушения ст.    5    ФЗ «О рекламе»,    поскольку в рекламе содержатся не соответствующие действительности сведения о преимуществе рекламируемого товара перед находящимися в обороте товарами,    которые произведены другими изготовителями или реализуются другими продавцами.</w:t>
        <w:br/>
        <w:br/>
        <w:t>Согласно п.    1    ч.    3    ст.    5    ФЗ «О рекламе» такая реклама признаётся недостоверной.</w:t>
        <w:br/>
        <w:br/>
        <w:t>Комиссия по данному делу назначена на 7    октября 2010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9-23    09:00:5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