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нк «ТРАСТ» вновь нарушил законодательство Российской Федерации о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сентября 2010    года Комиссия Московского УФАС России признала НБ «ТРАСТ» (ОАО)    нарушившим ч.ч.    6,7    ст.5,    п.2    ч.2    ст.    28    ФЗ «О рекламе».</w:t>
        <w:br/>
        <w:br/>
        <w:t>Банком «ТРАСТ» на улицах Москвы была размещена реклама «ВКЛАД на 3    месяца 7%    долл.    11.1%    руб.».    На рекламном плакате изображены три обнажённые девушки,    прикрытые российским флагом,    что противоречит ч.6    ст.5    ФЗ «О рекламе»,    поскольку запрещено использование в рекламе непристойных и оскорбительных образов,    в том числе в отношении официальных государственных символов (флагов,    гербов,    гимнов).</w:t>
        <w:br/>
        <w:br/>
        <w:t>Кроме того,    банк нарушил ч.7    ст.5    указанного закона,    так как существенная информация и условия,    влияющие на сумму доходов,    были прописаны в рекламе мелким нечитаемым шрифтом,    а следовательно,    искажался смысл информации и вводились в заблуждение потребители рекламы.</w:t>
        <w:br/>
        <w:br/>
        <w:t>Банком был также нарушен п.2    ч.2    ст.28    ФЗ «О рекламе»,    что выразилось в умалчивании об иных условиях оказания услуг,    влияющих на сумму доходов,    которые получат потребители,    или на сумму расходов,    которую они понесут,    если воспользуются услугами банка.</w:t>
        <w:br/>
        <w:br/>
        <w:t>Таким образом,    реклама НБ «ТРАСТ» была признана ненадлежащей.    Согласно ст.14.3    КоАП РФ материалы дела будут переданы должностному лицу Управления для возбуждения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2    17:21:4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