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Панков-медиус» подозревается в недобросовестной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Московского УФАС России будет рассмотрено дело,    возбуждённое по признакам нарушения ФЗ «О защите конкуренции».</w:t>
        <w:br/>
        <w:br/>
        <w:t xml:space="preserve">ООО «Панков-медиус» на официальном сайте -    http://www.oko-med.ru    — размещает информацию об изделии,    производящимся другой компанией -    ООО «ПАНКОВ-МЕДИКЛ» («Очки портативные на светодиодах»).    Данная информация не имеет отношения к реализуемому ООО «Панков-медиус» товару – «Очки профессора Панкова».    </w:t>
        <w:br/>
        <w:br/>
        <w:t>Таким образом,    в действиях ООО «Панков-медиус» усматриваются признаки      нарушения п.    3    ч.    1    ст.    14    ФЗ «О защите конкуренции»,    поскольку имеет место некорректное сравнение хозяйствующим субъектом производимых или реализуемых им товаров с товарами,    производимыми или реализуемыми другими хозяйствующими субъектами.</w:t>
        <w:br/>
        <w:br/>
        <w:t>Кроме того,    так как закон запрещает распространение ложных,    неточных или искаженных сведений,    которые могут причинить убытки хозяйствующему субъекту,    либо нанести ущерб его деловой репутации,    в действиях ООО «Панков-медиус» усматриваются признаки нарушения п.    1    ч.    1    ст.    14    ФЗ «О защите конкуренции».</w:t>
        <w:br/>
        <w:br/>
        <w:t>Комиссия по данному делу назначена на 6    октября 2010    год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22    09:02:5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