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«Автомобиль — не рекламная конструк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сентября 2010    года Московское УФАС России признало незаконным распространение рекламы на кузовах автомобилей.</w:t>
        <w:br/>
        <w:br/>
        <w:t>В Управление поступило обращение отдела ГИБДД УВД по ЮВАО о ненадлежащем размещении рекламы медицинских услуг клиник «МЕДИЛАЙН-СЕРВИС» с использованием автомобиля.</w:t>
        <w:br/>
        <w:br/>
        <w:t xml:space="preserve">В ходе рассмотрения материалов дела Комиссией Московского УФАС России установлено,    что реклама «Сеть медицинских клиник «МЕДИЛАЙН-СЕРВИС»      размещена на транспортном средстве      ГАЗ 33021.    </w:t>
        <w:br/>
        <w:br/>
        <w:t xml:space="preserve">Часть 2    статьи 20    ФЗ «О рекламе» запрещает использование транспортных средств исключительно или преимущественно в качестве передвижных рекламных конструкций.    В связи с этим реклама «Сеть медицинских клиник «МЕДИЛАЙН-СЕРВИС» признана ненадлежащей.    </w:t>
        <w:br/>
        <w:br/>
        <w:t xml:space="preserve">Автовладельцу данного транспортного средства выдано предписание об устранении нарушений путем удаления рекламного сообщения с кузова автомобиля.        </w:t>
        <w:br/>
        <w:br/>
        <w:t>«Мы всерьез обеспокоены ситуацией с рекламой на улицах Москвы,    распространяемой с использованием транспортных средств,    -    отметил Руководитель Московского УФАС России Ефимов Владимир.    -    Ведь такие «рекламные» автомобили размещаются рекламораспространителями на тротуарах и проезжей части,    что не только создаёт препятствия движению транспорта в городе,    но и портит внешний облик столиц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5    13:26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