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-Окское бассейновое водное управление Федерального агентства водных ресурсов нарушило Закон о защите конкуренции при проведении торг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о нарушении антимонопольного законодательства было возбуждено Московским УФАС России по заявлению индивидуального предпринимателя,    подавшего заявку на участие в торгах.    Так,    Московско-Окское бассейновое водное управление Федерального агентства водных ресурсов 02.04.2010    провело открытый аукцион на право заключения договора водопользования участка акватории Химкинского водохранилища.    Открытый аукцион      проводился по правилам,    установленным в постановлении Правительства Российской Федерации от 14.04.2007    № 230    «О договоре водопользования,    право на заключение которого приобретаются на аукционе,    и о проведении аукциона».</w:t>
        <w:br/>
        <w:t>Однако индивидуальному предпринимателю было отказано в допуске к участию по основаниям,    не предусмотренным постановлением Правительства Российской Федерации от 14.04.2007    № 230,    что повлекло за собой ограничение конкуренции на торгах.</w:t>
        <w:br/>
        <w:br/>
        <w:t>Справка.    В соответствии с частью 1    статьи 17    Федерального закона от 26.07.2006    № 135-ФЗ «О защите конкуренции при проведении торгов запрещаются действия,    которые приводят или могут привести к ограничению или устранению конкуренции,    в том числе необоснованный отказ в допуске к участию в торгах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