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и Российской медицинской академии последипломного образования Федерального агентства по здравоохранению и социальному развитию аннулирован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и рассмотрена жалоба на действия      ГОУ ВПО «Российская медицинская академия последипломного образования Федерального агентства по здравоохранению и социальному развитию» при проведении открытого аукциона в электронной форме на право заключения государственных контрактов на поставку противоопухолевых препаратов для нужд клиники ГОУ ДПО РМАПО Росздрава.    </w:t>
        <w:br/>
        <w:br/>
        <w:t>По мнению заявителя государственным заказчиком при проведении торгов ограничено количество участников размещения заказа.</w:t>
        <w:br/>
        <w:br/>
        <w:t>В ходе рассмотрения предоставленных материалов комиссия антимонопольного органа установила,    что ГОУ ВПО «Российская медицинская академия последипломного образования Федерального агентства по здравоохранению и социальному развитию» ряд лекарственных средств (л/с),    относящихся к разным группам,    объединило в один лот,    а также лекарства,    производимые только одним предприятием.</w:t>
        <w:br/>
        <w:br/>
        <w:t>Московское УФАС России установило в действиях государственного заказчика нарушение ч.3.1.    ст.34    Закона о размещении заказов,    т.к.    подобные объединения      ограничивают количества участников размещения заказа,    производящих конкретные наименования лекарственных средств.</w:t>
        <w:br/>
        <w:br/>
        <w:t xml:space="preserve">«Нарушителю выдано предписание об аннулировании торгов»,    -    отметил начальник отдела контроля за размещением государственного заказа Паппо Алексей.    </w:t>
        <w:br/>
        <w:br/>
        <w:t>Будет рассмотрен вопрос об привлечении представителей ГОУ ВПО «Российская медицинская академия последипломного образования Федерального агентства по здравоохранению и социальному развитию» к административной ответственности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1    15:32:1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