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ые инстанции подтвердили:    в действиях ЗАО «М.О.Р.Е.-Плаза» нет наруш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5    августа 2010    г.  Московский городской суд оставил в силе решение  Замоскворецкого суда г.Москвы по делу о нарушении ФЗ» О рекламе».    </w:t>
        <w:br/>
        <w:br/>
        <w:t xml:space="preserve">В адрес Московского УФАС России поступило обращение гражданина о размещении ненадлежащей рекламы в сети Интернет на странице http://more-plaza.ru/flat.php.    По мнению заявителя на данном сайте посетителям предоставлялась недостоверная информация о жилом комплексе «Обыкновенное Чудо».    </w:t>
        <w:br/>
        <w:br/>
        <w:t xml:space="preserve">Правообладателем указанного сайта и рекламы является ЗАО «М.О.Р.Е.-Плаза».    Московским УФАС России были запрошены необходимые для расследования документы.    </w:t>
        <w:br/>
        <w:br/>
        <w:t xml:space="preserve">В ходе рассмотрения материалов антимонопольный орган не подтвердил признаков нарушения  ФЗ «О рекламе»,    о чем заявителю было сообщено в установленные сроки.    </w:t>
        <w:br/>
        <w:br/>
        <w:t xml:space="preserve">Гражданин с решением антимонопольного органа не согласился и обжаловал решение  в Замоскворецкий суд г.Москвы.    24    мая 2010    г.    суд оставил апелляционную жалобу без удовлетворения.    </w:t>
        <w:br/>
        <w:br/>
        <w:t xml:space="preserve">25    августа 2010    г.    уже кассационный суд признал действия Московского УФАС России правомерными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7    11:42:5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