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Коммерсантъ» оштрафовано за распространение ненадлежащей рекламной стать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0    августа 2010    г.    Московское УФАС России вынесло постановление о наложении штрафа в отношении ЗАО «Коммерсантъ.    Издательский Дом» за распространение рекламы не соответствующей законодательству.    </w:t>
        <w:br/>
        <w:br/>
        <w:t xml:space="preserve">Ранее,    28    июня 2010    г.    Московское УФАС России признало ЗАО «Коммерсантъ.    Издательский Дом» нарушившим ст.    16    и ч.3    ст.    21    ФЗ «О рекламе».    </w:t>
        <w:br/>
        <w:br/>
        <w:t xml:space="preserve">В тематическом приложении к газете ЗАО «Коммерсантъ.    Издательский Дом» была размещена рекламная статья «Рыцари клубного стола Chivas    Regal    и Движение «Всегда по-рыцарски» на Каннском фестивале».    </w:t>
        <w:br/>
        <w:br/>
        <w:t xml:space="preserve">Комиссией антимонопольного органа в указанных рекламных статьях установлены факты нарушений Федерального закона «О рекламе».    П ри размещении текста рекламы отсутствовала пометка «реклама» или «на правах рекламы» в нарушение ст.    16    ФЗ «О рекламе».    </w:t>
        <w:br/>
        <w:br/>
        <w:t xml:space="preserve">Кроме того,    рекламная статья об алкогольной продукции виски  «Chivas    Regal» не содержала предупреждения о вреде его чрезмерного потребления,    которому должно быть отведено не менее 10%  рекламной площади (пространства),    что нарушает ч.    3    ст.    21    Ф «О рекламе».    </w:t>
        <w:br/>
        <w:br/>
        <w:t xml:space="preserve">На основании своего решения Московское УФАС России провело административное расследование и оштрафовало ЗАО «Коммерсантъ.    Издательский Дом» на 100    тысяч рублей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3    18:01:2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