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ногочисленные нарушения допущены при распространении рекламы «GLENMORANGIE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    августа 2010    г.    Комиссия Управления Федеральной антимонопольной службы по Москве признала ООО «Столичная торговая компания» нарушившим  п.    1    ч.    5,    ч.    11    ст.    5,    ч.    3    ст.    21ФЗ «О рекламе».    </w:t>
        <w:br/>
        <w:br/>
        <w:t xml:space="preserve">ООО «Столичная торговая компания» является рекламораспространителем наружной рекламы алкогольной продукции «GLENMORANGIE».    Указанная реклама размещалась с нарушениями ФЗ «О рекламе»,    а именно  п.    1    ч.    5,    ч.    11    ст.    5    ФЗ «О рекламе».  </w:t>
        <w:br/>
        <w:br/>
        <w:t xml:space="preserve">Рекламный плакат содержал в себе слоган «SINGLE    MALT    SCOTCH    WHISKY»,    несмотря на то,    что в рекламах не допускаются:    использование иностранных слов и выражений,    которые могут привести к искажению смысла информации.    </w:t>
        <w:br/>
        <w:br/>
        <w:t xml:space="preserve">Кроме того,    в наружной рекламе отсутствовала отметка о вреде чрезмерного употребления алкогольной продукции,    в нарушение ч.    3    ст.    21ФЗ «О рекламе».    </w:t>
        <w:br/>
        <w:br/>
        <w:t xml:space="preserve">На основании вышеизложенного комиссия Московского УФАС России установила в действиях ООО «Столичная торговая компания» факт нарушения  п.    1    ч.    5,    ч.    11    ст.    5,    ч.    3    ст.    21ФЗ «О рекламе».    Обществу выдано предписание о прекращении распространения рекламы «GLENMORANGIE».    </w:t>
        <w:br/>
        <w:br/>
        <w:br/>
        <w:t>Справка.    Согласно ч.    11    ст.    5    ФЗ «О рекламе» При производстве,    размещении и распространении рекламы должны соблюдаться требования законодательства Российской Федерации,    в том числе требования гражданского законодательства,    законодательства о государственном языке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3    14:16:3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