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должает отслеживать нарушителей на рынке хлебобулочны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2010    Московским УФАС России возбуждено дело по признакам нарушения ЗАО «Хлебокомбинат ПЕКО»,    ОАО «КБК «Черемушки»,    ОАО «Хлебокомбинат «Пролетарец»,    ФГУП «Хлебзавод »,    ОАО «БКК «Серебрянный бор» и ЗАО «ЩелковоХлеб» ч.1    ст.    11    ФЗ «О защите конкуренции».</w:t>
        <w:br/>
        <w:br/>
        <w:t xml:space="preserve">Ранее,    в связи с обострившейся ситуацией на рынке хлебобулочных изделий,    Московским УФАС России в ходе проведения мониторинга цен на социально значимые группы продовольственных товаров было выявлено повышение цен на хлеб,    составившее около 20    %.    Дело возбуждено в отношении ОАО «Хлебозавод »,    ЗАО «Хлебозавод »,    ЗАО «Хлебозавод ».    </w:t>
        <w:br/>
        <w:br/>
        <w:t xml:space="preserve">Продолжившаяся проверка выявила ряд хозяйствующих субъектов,    в чьих действиях усматриваются аналогичные признаки нарушений законодательства.    </w:t>
        <w:br/>
        <w:br/>
        <w:t xml:space="preserve">Установлено,    что с 16    августа ОАО Хлебокомбинат «Пролетарец» повысил отпускную цену на хлеб пшеничный и хлеб ржаной на 20    %.    Цена на хлеб пшеничный выросла с 21,18    руб за 1    кг до 25,42    руб,    на ржаной – с 18,31    руб.    до 21,97    руб.    Синхронно ЗАО «Хлебокомбинат ПЕКО»,    ОАО «КБК «Черемушки»,    ФГУП «Хлебозавод »,    ОАО «БКК «Серебряный бор» и ЗАО «ЩелковоХлеб» повысили цены на хлебобулочные изделия также на 10-20%,    </w:t>
        <w:br/>
        <w:br/>
        <w:t>Таким образом,    в период с июля 2010    года отпускная цена на реализуемый ЗАО «Хлебокомбинат ПЕКО»,    ОАО «КБК «Черемушки»,    ОАО Хлебокомбинат «Пролетарец»,    ФГУП «Хлебозавод »,    ОАО «БКК «Серебряный бор» и ЗАО «ЩелковоХлеб» хлеб пшеничный и хлеб ржаной находится на одном уровне.    Одновременно,    размер наценки на реализуемый хлеб пшеничный и хлеб ржаной в период с июля 2010    года по 15.08.2010г.    Составил 10-20    %.</w:t>
        <w:br/>
        <w:br/>
        <w:t>На основании изложенного,    Московское УФАС России подозревает хозяйствующих субъектов в согласованных действиях,    которые могут привести к ограничению конкуренции и ущемлению прав неограниченного круга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