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УФАС России выявлены согласованные действия на рынке услуг связ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㺒 </w:t>
      </w:r>
      <w:r>
        <w:rPr>
          <w:rFonts w:ascii="Times New Roman" w:hAnsi="Times New Roman"/>
          <w:sz w:val="24"/>
        </w:rPr>
        <w:t xml:space="preserve">августа 2010    г.    Московское УФАС России установило в действиях ООО «Европейская Риэлторская Компания»,    ООО «Реккон-Д» и ОАО «АРКТЕЛ» факт нарушения п.    8    ч.1    ст.11    ФЗ «О защите конкуренции».    </w:t>
        <w:br/>
        <w:br/>
        <w:t xml:space="preserve">В адрес Управления поступило заявление      ООО «Атлант-ТелеКом» с жалобой на действия хозяйствующего субъекта.    Комиссия антимонопольного органа выявила,    что ООО «Европейская Риэлторская Компания» ущемляло интересы ООО «Атлант-ТелеКом» путем уклонения от предоставления возможности оказывать телекоммуникационные услуги в помещениях Бизнес-Центра «Авилон-Плаза».    </w:t>
        <w:br/>
        <w:br/>
        <w:t xml:space="preserve">ООО «Атлант-ТелеКом» направило в адрес ООО «Европейская Риэлторская Компания» запрос разрешения на производство работ,    осуществляемых ООО «Атлант-ТелеКом» для подключения представительства ООО «Евраплейс»,    расположенного в бизнес-центре «АВИЛОН ПЛАЗА» к единой телекоммуникационной сети ГК «ЕТК» с приложением проекта договора о сотрудничестве (оферты),    но обществу было отказано в осуществлении указанных работ.    </w:t>
        <w:br/>
        <w:br/>
        <w:t>Причиной отказа являлось то,    что ООО «Европейская Риэлторская Компания» заключены договоры с ООО «Реккон-Д» и ОАО «АРКТЕЛ» об исключительных правах на предоставление услуг связи в Бизнес центре и оно,    соответственно,    не вправе пользоваться услугами иных провайдеров.</w:t>
        <w:br/>
        <w:br/>
        <w:t xml:space="preserve">Но в ходе рассмотрения материалов дела,    комиссией антимонопольного органа установлено,    что на рынок оказания услуг связи на территории бизнес-центра «АВИЛОН ПЛАЗА» допущено ограниченное число операторов связи:    ОАО «КОМКОР»,    ЗАО «Глобус-Телеком»,    ЗАО «Соник Дуо».    Недопуск ООО «Атлант-ТелеКом»      на указанный рынок ограничивает конкуренцию.    </w:t>
        <w:br/>
        <w:br/>
        <w:t xml:space="preserve">На основании изложенного,    Московское УФАС России признало      в ООО «Европейская Риэлторская компания»,    ООО «Реккон-Д» и ОАО «АРКТЕЛ» нарушившими п.    8    ч.1    ст.11    ФЗ «О защите конкуренции».    </w:t>
        <w:br/>
        <w:br/>
        <w:t>ООО «Европейская Риэлторская компания» выдано предписание о прекращении нарушения законодательства путем не препятствования доступу операторов связи на указанный рынок,    в том числе      ООО «Атлант-ТелеКом»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8-20    11:19:2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