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Институт физики высоких энергий выплатит штраф за нарушение ФЗ «О защите конкуренции»</w:t>
      </w:r>
      <w:r>
        <w:rPr>
          <w:rFonts w:ascii="Times New Roman" w:hAnsi="Times New Roman"/>
          <w:b w:val="false"/>
          <w:sz w:val="28"/>
        </w:rPr>
        <w:br/>
      </w:r>
    </w:p>
    <w:p>
      <w:pPr>
        <w:pStyle w:val="Normal"/>
        <w:bidi w:val="0"/>
        <w:jc w:val="left"/>
        <w:rPr/>
      </w:pPr>
      <w:r>
        <w:rPr>
          <w:rFonts w:ascii="Times New Roman" w:hAnsi="Times New Roman"/>
          <w:sz w:val="24"/>
        </w:rPr>
        <w:t xml:space="preserve">10    августа 2010    г.    Федеральный арбитражный суд Московского округа подтвердил постановление суда второй инстанции в отношении ФГУП «Государственный научный центр Российской Федерации Институт физики высоких энергий» (    ФГУП ГНЦ ИФВЭ).    </w:t>
        <w:br/>
        <w:br/>
        <w:t xml:space="preserve">ФГУП ГНЦ ИФВЭ обратилось с кассационной жалобой о признании незаконным поставления Девятого арбитражного апелляционного суда о правомерности постановления Московского УФАС России.    </w:t>
        <w:br/>
        <w:br/>
        <w:t xml:space="preserve">Ранее,    комиссия антимонопольного органа установила в действиях      ФГУП ГНЦ ИФВЭ факт нарушения ч.    1    ст.    10    ФЗ « О защите конкуренции»,    выразившийся в ущемлении интересов ОАО «ПРОТЭП» путем ограничения оказания услуг по передаче электроэнергии.    </w:t>
        <w:br/>
        <w:br/>
        <w:t xml:space="preserve">Кроме того,    предприятие необоснованно требовало передать финансовые средства за максимально завышенную мощность,    не соответствующую фактическому потреблению ОАО «ПРОТЭП».    На основании принятого решения,    Московским УФАС России на      ФГУП ГНЦ ИФВЭ наложен административный штраф в размере 310286    рублей.    </w:t>
        <w:br/>
        <w:br/>
        <w:t xml:space="preserve">ФГУП      ГНЦ      ИФВЭ обжаловало постановление о наложении штрафа      в суд.    После длительных судебных заседаний,10    августа 2010    г.    кассационная жалоба заявителя осталась также без удовлетворения.    </w:t>
        <w:br/>
        <w:br/>
        <w:t>«Важно,    что суды принимают сторону Московского УФАС России,    -    отметила зам.    руководителя Управления Соловьева Екатерина.    -    Такое положение дел помогает добиваться справедливости и оперативности исполнения предписаний,    постановлений Московского УФАС России.    На сегодняшний день,    нами уже получена информация об уплате указанного штрафа Институтом      физики высоких энергий».     </w:t>
        <w:br/>
      </w:r>
    </w:p>
    <w:p>
      <w:pPr>
        <w:pStyle w:val="Normal"/>
        <w:bidi w:val="0"/>
        <w:jc w:val="left"/>
        <w:rPr/>
      </w:pPr>
      <w:r>
        <w:rPr>
          <w:rFonts w:ascii="Times New Roman" w:hAnsi="Times New Roman"/>
          <w:b/>
          <w:sz w:val="24"/>
        </w:rPr>
        <w:t>2010-08-19    17:3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