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ОО «ПИК-Комфорт»      пополнит бюджет за нарушение Закона о защите конкуренции</w:t>
      </w:r>
      <w:r>
        <w:rPr>
          <w:rFonts w:ascii="Times New Roman" w:hAnsi="Times New Roman"/>
          <w:b w:val="false"/>
          <w:sz w:val="28"/>
        </w:rPr>
        <w:br/>
      </w:r>
    </w:p>
    <w:p>
      <w:pPr>
        <w:pStyle w:val="Normal"/>
        <w:bidi w:val="0"/>
        <w:jc w:val="left"/>
        <w:rPr/>
      </w:pPr>
      <w:r>
        <w:rPr>
          <w:rFonts w:ascii="Times New Roman" w:hAnsi="Times New Roman"/>
          <w:sz w:val="24"/>
        </w:rPr>
        <w:t>29    июля 2010    г.    Арбитражный суд г.    Москвы подтвердил правомерность и обоснованность действий Московского УФАС России в отношении ООО «ПИК-Комфорт».</w:t>
        <w:br/>
        <w:br/>
        <w:t>11    мая 2010    г.    Московским УФАС России в отношении ООО «ПИК-Комфорт» вынесено постановление о наложении штрафа по делу об административном правонарушении.</w:t>
        <w:br/>
        <w:br/>
        <w:t xml:space="preserve">Данное дело возбуждено в связи с тем,    что ООО «ПИК-Комфорт» не предоставило в срок в антимонопольную службу,    запрашиваемые документы.    Такие действия противоречат ч.1    ст.    25    ФЗ «О защите конкуренции».        Ответственность за подобные нарушения предусмотрена ч.    5    ст.    19.8    КоАП РФ.    </w:t>
        <w:br/>
        <w:br/>
        <w:t xml:space="preserve">Руководствуясь указанными статья,    Московское УФАС России назначило ООО «ПИК-Комфорт» штраф в размере 300    тысяч рублей.    Общество,    не согласившись,    обжаловало постановление в суд.    </w:t>
        <w:br/>
        <w:br/>
        <w:t xml:space="preserve">Судом первой инстанции ООО «ПИК-Комфорт» в удовлетворении жалобы отказано.    </w:t>
        <w:br/>
        <w:br/>
        <w:t>Справка.    Согласно ч.1    ст.    25    ФЗ «О защите конкуренции» Коммерческие организации и некоммерческие организации (их должностные лица),    федеральные органы исполнительной власти (их должностные лица),    органы государствен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антимонопольному органу в соответствии с возложенными на него полномочиями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служебную переписку в электронном виде.</w:t>
        <w:br/>
        <w:t>ч.    5    ст.    19.8    КоАП РФ      Непредставление в федеральный антимонопольный орган сведений (информации)    по требованию ,    а равно представление в федеральный антимонопольный орган,    его территориальный орган заведомо недостоверных сведений (информации)        влечет наложение административного штрафа на юридических лиц -    от 300    тысяч до 500    тысяч рублей.</w:t>
        <w:br/>
      </w:r>
    </w:p>
    <w:p>
      <w:pPr>
        <w:pStyle w:val="Normal"/>
        <w:bidi w:val="0"/>
        <w:jc w:val="left"/>
        <w:rPr/>
      </w:pPr>
      <w:r>
        <w:rPr>
          <w:rFonts w:ascii="Times New Roman" w:hAnsi="Times New Roman"/>
          <w:b/>
          <w:sz w:val="24"/>
        </w:rPr>
        <w:t>2010-07-30    15:54:42</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