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ссационный суд признал незаконными сделки по аренде участков в районе Рублево-Успенского шосс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    июля 2010    года Федеральный арбитражный суд Московского подтвердил законность требований Федеральной антимонопольной службы (ФАС России)    о признании незаконными и отмене результатов аукционов по продаже права на заключение договора аренды лесных участков,    находящихся в госсобственности,    которые провело Управление лесного хозяйства по Московской области и г.    Москве (Мослесхоз)    19    и 20    декабря 2007    года.</w:t>
        <w:br/>
        <w:br/>
        <w:t>Напомним,    16    июня 2008    года ФАС России признала Мослесхоз нарушившим часть 2    статьи 17    закона о защите конкуренции (запрет органам власти на непредусмотренные законодательством ограничения доступа к участию в торгах).</w:t>
        <w:br/>
        <w:br/>
        <w:t>ФАС России установила,    что Мослесхоз,    объявив о приеме заявок на участие в аукционе,    не сообщил в опубликованных извещениях о необходимости предварительной записи для их подачи.    Заявки же принимались в здании ведомства.    Кроме того,    сотрудники Мослесхоза принимали документы у желающих лично.    При этом другой возможности подать их,    например,    по почте,    не было.    Мослесхоз таким образом установил незаконные ограничения для заявителей,    желающих принять участие в этих аукционах.</w:t>
        <w:br/>
        <w:br/>
        <w:t>Мослехоз,    не согласившись с этим решением ФАС России,    обратился в суд.    Однако 27    апреля 2009    года третья судебная инстанция -    Федеральный арбитражный суд Московского округа подтвердил законность и обоснованность выводов ФАС России.</w:t>
        <w:br/>
        <w:t> </w:t>
        <w:br/>
        <w:br/>
        <w:t>Далее ФАС России обратилась с исками в суд (в соответствии с частью 4    статьи 17    закона о защите конкуренции,    нарушение правил проведения торгов является основанием для признания судом соответствующих торгов и заключенных по их результатам сделок недействительными,    в том числе по иску антимонопольного органа).</w:t>
        <w:br/>
        <w:t> </w:t>
        <w:br/>
        <w:br/>
        <w:t>«Мы приветствуем решение суда.    Оно способствует восстановлению ситуации в сфере использовании ограниченных природных ресурсов,    -    комментирует руководитель Московского УФАС России Владимир Ефимов.    -    Это решение позволит распределить участки среди заинтересованных лиц,    обеспечив им равный доступ».</w:t>
        <w:br/>
        <w:t> </w:t>
        <w:br/>
        <w:br/>
        <w:t> 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7-29    10:43:3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