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О «Акадо-Столица» включено в реестр хозяйствующих субъектов,    имеющих долю на рынке определенного товара в размере более чем 35    %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     </w:t>
      </w:r>
      <w:r>
        <w:rPr>
          <w:rFonts w:ascii="Times New Roman" w:hAnsi="Times New Roman"/>
          <w:sz w:val="24"/>
        </w:rPr>
        <w:t>ЗАО «Акадо-Столица» включено в Реестр хозяйствующих субъектов,    имеющих долю на рынке определенного товара в размере более чем 35    %,    по виду деятельности в области передачи (трансляции)    и распределения программ телевидения и радиовещания в географических границах юго-Восточного административного округа города Москвы с долей на рынке более 65    %    (приказ Управления федеральной антимонопольной службы по Москве от 20.07.2010    № 597)    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7-26    15:13:1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