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во «Жигули» рекламируется с нарушениями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ля 2010    г.    Московское УФАС России установило в действиях ООО «Бартендер» факт нарушения ФЗ «О рекламе».</w:t>
        <w:br/>
        <w:br/>
        <w:t>В ходе проведения проверки наружной рекламы на территории г.    Москвы от 29    июня 2010    г.    сотрудниками Московского УФАС России выявлена реклама пива «Жигули»,    принадлежащая ООО «Бартендер».</w:t>
        <w:br/>
        <w:br/>
        <w:t>При распространении данной рекламы обществом нарушена      ч.    3    ст.    22    ФЗ «О рекламе»,    поскольку в наружной рекламе отсутствует предупреждение о вреде чрезмерного потребления пива (такому предупреждению должно быть отведено не менее чем десять процентов рекламной площади (рекламного пространства).</w:t>
        <w:br/>
        <w:br/>
        <w:t>Московским УФАС России реклама признана ненадлежащей,    ООО «Бартендер» выдано предписание об устранении нарушений,    путем снятия рекламы с улиц города,    либо путем внесения в нее измен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3    14:00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