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совершенствует работу антимонопольного орг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июля 2010г.        Руководитель Московского УФАС России Ефимов Владимир Владимирович и Начальник Управления федеральной миграционной службы по г.    Москве Карповец Федор Васильевич подписали Протокол об информационном обмене сведениями в автоматической системе учета населения.</w:t>
        <w:br/>
        <w:br/>
        <w:t xml:space="preserve">Предметом указанного протокола является организация информационного обмена сведениями о гражданах РФ,    имеющихся в автоматической системе учета населения,    с целью оперативного привлечения к административной ответственности лиц,    допустивших нарушения антимонопольного законодательства,    закона о размещении государственных заказов,    законодательства о рекламе.    </w:t>
        <w:br/>
        <w:br/>
        <w:t>«В Управление поступает множество жалоб,    обращений,    которые сотрудники антимонопольной службы должны рассмотреть в сжатые сроки,    -    пояснил руководитель Управления Федеральной антимонопольной службы по Москве Владимир Ефимов,    -    Уверен,    что заключение подобного соглашения значительно ускорит процесс получения необходимых сведений для рассмотрения дел,    и как следствие,    проблемы граждан будут решаться еще быстрее,    а нарушители незамедлительно привлекаться к ответственност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22    15:39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